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ода </w:t>
        <w:tab/>
        <w:t xml:space="preserve">               №            ст. Новодеревянковская</w:t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О</w:t>
        </w:r>
        <w:r>
          <w:rPr>
            <w:rStyle w:val="InternetLink"/>
            <w:b/>
            <w:bCs/>
            <w:szCs w:val="2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 xml:space="preserve">внесении изменений в решение Совета                                Новодеревянковского сельского поселения                        Каневского района от 24 октября 2014 года № 16                                     «Об установлении земельного налога»  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eastAsia="Arial" w:cs="Arial" w:ascii="Arial" w:hAnsi="Arial"/>
            <w:b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sz w:val="32"/>
            <w:szCs w:val="32"/>
          </w:rPr>
          <w:t xml:space="preserve">   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bookmarkStart w:id="0" w:name="sub_5"/>
      <w:bookmarkEnd w:id="0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                Федерации»,  главой 31 Налогового кодекса Российской Федерации «Земельный     налог»,  Совет Новоде</w:t>
      </w:r>
      <w:r>
        <w:rPr>
          <w:rFonts w:cs="Arial" w:ascii="Arial" w:hAnsi="Arial"/>
          <w:sz w:val="24"/>
          <w:lang w:eastAsia="en-US"/>
        </w:rPr>
        <w:t>ревянковского сельского поселения Каневского района      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1. Внести в решение Совета Новодеревянковского сельского поселения           Каневского района  от 24 октября 2014 года № 16 «Об установлении земельного        налог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1. Пункт 2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9266" w:leader="dot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«2.Установить налоговые ставки земельного налога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9266" w:leader="dot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53"/>
        <w:gridCol w:w="4518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" w:right="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11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</w:rPr>
              <w:t>п/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Категория земель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50" w:hanging="0"/>
              <w:jc w:val="center"/>
              <w:outlineLvl w:val="3"/>
              <w:rPr>
                <w:rFonts w:ascii="Arial" w:hAnsi="Arial" w:cs="Arial"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</w:rPr>
              <w:t xml:space="preserve">Ставка </w:t>
            </w:r>
            <w:r>
              <w:rPr>
                <w:rFonts w:cs="Arial" w:ascii="Arial" w:hAnsi="Arial"/>
                <w:color w:val="000000"/>
                <w:spacing w:val="-4"/>
                <w:sz w:val="24"/>
              </w:rPr>
              <w:t xml:space="preserve">земельного 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налога, % от кадастровой стоимости земельного участк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Земли сельскохозяйственного </w:t>
            </w:r>
            <w:r>
              <w:rPr>
                <w:rFonts w:cs="Arial" w:ascii="Arial" w:hAnsi="Arial"/>
                <w:color w:val="000000"/>
                <w:sz w:val="24"/>
              </w:rPr>
              <w:t>назначения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Земельные участки, отнесенные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Земли населенных пунктов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1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- для личного подсобного хозяйства, садоводства, огородничества или животноводства, а также дачного хозяйства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2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7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-ного комплекса) или приобретенных (предоставленных)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3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5"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4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ветеринарии, физической культуры и спорта, культуры, искус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5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 xml:space="preserve">Земельные участки, предназначенные для размещения производственных зданий, строений сооружений промышленности, коммунального хозяйства, материально- технического, производственного снабжения, сбыта и заготов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6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7" w:right="-22" w:firstLine="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  <w:t>Прочие земельные учас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7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7" w:right="-22" w:firstLine="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</w:t>
            </w:r>
          </w:p>
        </w:tc>
      </w:tr>
    </w:tbl>
    <w:p>
      <w:pPr>
        <w:pStyle w:val="Normal"/>
        <w:ind w:firstLine="811"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Настоящее решение вступает в силу по истечении одного месяца со дня его официального опубликования, но не ранее 1 января 2018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1" w:name="sub_5"/>
      <w:bookmarkEnd w:id="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9:00Z</dcterms:created>
  <dc:creator>Скибина Елена Алексеевна</dc:creator>
  <dc:description/>
  <dc:language>en-US</dc:language>
  <cp:lastModifiedBy>Торги</cp:lastModifiedBy>
  <cp:lastPrinted>2015-10-01T11:17:00Z</cp:lastPrinted>
  <dcterms:modified xsi:type="dcterms:W3CDTF">2017-12-11T07:39:00Z</dcterms:modified>
  <cp:revision>2</cp:revision>
  <dc:subject/>
  <dc:title>О внесении изменения в постановление главы Каневского района от</dc:title>
</cp:coreProperties>
</file>