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ода </w:t>
        <w:tab/>
        <w:t xml:space="preserve">               №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 порядке ведения перечня видов муниципального              контроля и органов местного самоуправления,                     уполномоченных на их осуществление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 xml:space="preserve">    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  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              осуществлении государственного контроля (надзора) и муниципального контроля», Федеральным законом от 6 октября 2003 года № 131-ФЗ «Об общих принципах        организации местного самоуправления в Российской Федерации», Совет                      Новодеревянковского сельского поселения Каневского района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1. Утвердить Порядок ведения перечня видов муниципального контроля и         органов местного самоуправления, уполномоченных на их осуществление, согласно приложению № 1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твердить </w:t>
      </w:r>
      <w:r>
        <w:rPr>
          <w:rFonts w:cs="Arial" w:ascii="Arial" w:hAnsi="Arial"/>
          <w:bCs/>
          <w:sz w:val="24"/>
        </w:rPr>
        <w:t>Форму перечня видов муниципального контроля и органов              местного самоуправления, уполномоченных на их осуществление, согласно           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3. Разместить настоящее решение на официальном сайте                                     Новодеревя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  <w:lang w:val="zxx" w:eastAsia="zxx" w:bidi="zxx"/>
          </w:rPr>
          <w:t>http://www.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 w:eastAsia="zxx" w:bidi="zxx"/>
          </w:rPr>
          <w:t>novderevnya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val="zxx" w:eastAsia="zxx" w:bidi="zxx"/>
          </w:rPr>
          <w:t>.ru/</w:t>
        </w:r>
      </w:hyperlink>
      <w:r>
        <w:rPr>
          <w:rFonts w:cs="Arial" w:ascii="Arial" w:hAnsi="Arial"/>
          <w:sz w:val="24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4. Контроль за выполнением настоящего решения возложить на постоянную комиссию по благоустройств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ar-SA"/>
        </w:rPr>
        <w:t>Совета Нодеревянковского сельского поселения            Каневского района (Дворово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bookmarkStart w:id="0" w:name="sub_5"/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End w:id="0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г. №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дения перечня видов муниципального 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на их осуществление</w:t>
      </w:r>
      <w:r>
        <w:rPr>
          <w:rFonts w:cs="Arial" w:ascii="Arial" w:hAnsi="Arial"/>
          <w:b/>
          <w:sz w:val="24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,            разработан в целях обеспечения соблюдения прав юридических лиц и                    индивидуальных предпринимателей при осуществлении муниципального контроля на территории Новодеревянковского сельского поселения Каневского района,         обеспечения доступности и прозрачности сведений об осуществлении видов           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2.  Перечень видов муниципального контроля и органов местного                 самоуправления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- о видах муниципального контроля, осуществляемого органами местного самоуправления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- об органах местного самоуправления сельского поселения,                          уполномоченных на осуществление соответствующих видов муниципального       контроля на территории Новодеревянковского сельского поселения Каневского    район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едение Перечня осуществляет администрация Новодеревянковского сельского поселения Каневского района (далее - держатель Перечня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едение Перечня включает в себя следующие процедур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4.1. Включение в Перечень сведений с присвоением регистрационного       номер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Внесение изменений в сведения, содержащиеся в Перечн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Исключение сведений из Перечн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5. Основанием для внесения изменений в сведения, содержащиеся в        Перечне, либо исключения сведений из Перечня является принятие нормативного правового акта о прекращении действия или изменении правовых норм,                  наделяющих орган местного самоуправления сельского поселения полномочиями по осуществлению соответствующего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5.1. Не позднее 10 дней с момента принятия нормативного правового акта соответствующий орган местного самоуправления сельского поселения обязан представить необходимую информацию для внесения изменений в сведения,         содержащиеся в Перечне, либо исключения сведений из Перечн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6. Для включения (исключения) сведений в Перечень (из Перечня)                руководитель органа местного самоуправления сельского поселения представляет держателю Перечня официальное письмо, содержащее следующую информацию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- наименование вида муниципального контроля, которое необходимо           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          Перечень (из Перечн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6.1.   Держатель Перечня осуществляет проверку представленной органом местного самоуправления сельского поселения информации на предмет                    соответствия действующему законодательству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оверки указанной информации не может превышать двух рабочих д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6.2.   В случае выявления ошибок или неточностей держатель Перечня    вправе запросить дополнительную информацию о сведениях, подлежащих              включению в Перечень, которые соответствующий орган местного самоуправления сельского поселения обязан представить в течение пяти рабочих д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</w:rPr>
        <w:t>6.3.   По результатам проверки информации, представленной органом          местного самоуправления сельского поселения, держатель Перечня в течение 30 дней вносит в установленном порядке представленные сведения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г. №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Форма переч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идов муниципального контроля и органов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местного самоуправления, уполномоченных на их осуществление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видов               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реквизиты           нормативного            правого а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</w:rPr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  <w:sz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lang w:eastAsia="en-US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color w:val="26282F"/>
          <w:sz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lang w:eastAsia="en-US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http://www.novderev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6:00Z</dcterms:created>
  <dc:creator>Скибина Елена Алексеевна</dc:creator>
  <dc:description/>
  <dc:language>en-US</dc:language>
  <cp:lastModifiedBy>Торги</cp:lastModifiedBy>
  <cp:lastPrinted>2015-10-01T11:17:00Z</cp:lastPrinted>
  <dcterms:modified xsi:type="dcterms:W3CDTF">2017-12-11T08:06:00Z</dcterms:modified>
  <cp:revision>2</cp:revision>
  <dc:subject/>
  <dc:title>О внесении изменения в постановление главы Каневского района от</dc:title>
</cp:coreProperties>
</file>