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3 декабря 2017 года </w:t>
        <w:tab/>
        <w:t xml:space="preserve">               № 238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размера единовременной плат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резервирование места семейного (родового) захоронения, превышающего размер бесплатно предоставляемого места родственного захорон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бщественных кладбищах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о статьёй 21 Федерального закона от 12 января 1996 года N 8-ФЗ "О погребении и похоронном деле", статьёй 22 Закона Краснодарского края от 4 февраля 2004 года N 666-КЗ "О погребении и похорон-ном деле в Краснодарском крае"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Установить размер единовременной платы за резервирование места семейного (родового) захоронения, превышающего размер бесплатно предо-ставляемого места родственного захоронения на общественных кладбищах Новодеревянковского сельского поселения Каневского района, по кадастровой стоимости за 1 квадратный метр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9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7-12-19T10:30:00Z</dcterms:modified>
  <cp:revision>3</cp:revision>
  <dc:subject/>
  <dc:title>О внесении изменения в постановление главы Каневского района от</dc:title>
</cp:coreProperties>
</file>