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3 декабря 2017 года </w:t>
        <w:tab/>
        <w:t xml:space="preserve">               № 239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инвентариз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хоронений на кладбищах Новодеревянковского сельского поселения Канев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12 января 1996 года № 8-ФЗ «О погребении и похоронном деле»,  а также Законом Краснодарского края от 4 февраля 2004 года № 666-КЗ «О погребении и похоронном деле в Краснодарском крае», Уставом Новодеревянковского сельского поселения Канев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инвентаризации захоронений на кладбищах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 (http://www.novderevnya.ru.ru/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РИЛОЖ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3.12.2017 г. № 239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ведения инвентаризации мест захоронений на кладбищ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го сельского поселения Канев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Порядок проведения инвентаризации мест захоронений, произведенных на кладбищах сельского поселения Каневского района (далее - порядок) разработан в соответствии с Федеральным законом от 6 октября 003 года № 131-ФЭ «Об общих принципах организации местного само-управления в Российской Федерации», Федеральным законом от 12 января 1996 «№ 8- ФЗ «О погребении и похоронном деле», Законом Краснодарско-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регулирует действия администрации Новодеревянковского сельского поселения Каневского района при проведении инвентаризации мест захоронений, произведенных на кладбищах Новодеревянковского сель-ского поселения Каневского района (далее - кладбищах поселения) и поря-док оформления результатов проведённой инвентаризации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Общие полож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Инвентаризация мест захоронений, произведенных на кладбищах поселения, проводится в следующих целях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ланирование территории кладбищ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явление бесхозных захоронений на кладбищах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бор информации об установленных на территории кладбищ поселе-ния надгробных сооружениях и ограждениях мест захорон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истематизация данных о местах захоронения на кладбищах поселе-ния  из различных источников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Решение о проведении инвентаризации мест захоронений, произ-веденных на кладбищах поселения, принимается постановлением админи-страции Новодеревянковского сельского поселения Каневского района (да-лее - администрация) не позднее, чем за один месяц до предполагаемой даты проведения работ по инвентар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Работы но инвентаризации мест захоронений, произведенных на кладбищах поселения, проводятся комиссией, состав которой утверждается постановлением админ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Информация о количестве предоставленных и свободных мест за-хоронений, полученная в результате инвентаризации мест захоронений, произведенных на кладбищах поселения, является общедоступной, обнаро-дуется в установленном порядке и размещается на сайте Новодеревянковско-го сельского поселения Кане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принятия решений о проведении инвентаризации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 захоронений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Решение о проведении инвентаризации мест захоронений принима-ется в соответствии с пунктом 1.3 настоящего порядка с момента последней инвентаризации, а так же в случае, когда проведение инвентаризации необ-ходимо для первоначальной планировки территории кладбища или приня-тия решения об изменении планировки, связанного с изменением границ кладбищ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тветственность за своевременность принятия решений о проведе-нии инвентаризации мест захоронений возлагается на заместителя главы 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Решение о проведении инвентаризации мест захоронений должно содержать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ель проведения инвентаризации и причину ее провед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именование и место расположения кладбища, на территории кото-рого будет проводиться инвентаризация мест захорон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ата начала и окончания работ по инвентаризации мест захорон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став комиссии по инвентаризации мест захоронений, а так же лицо, ответственное за обработку и систематизацию данных, полученных в резуль-тате проведения работ по инвентаризации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Инвентаризация захоронений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Инвентаризация захоронения проводится в форме выездной про-верки непосредственно на кладбище и сопоставления данных на надмогиль-ном сооружении или ином ритуальном знаке, содержащем сведения об умершем (ф.и.о. умершего, даты его рождения и смерти), с данными книг ре-гистрации захоронений и регистрации надмогильных сооруж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При отсутствии каких-либо данных об умершем на могиле данное захоронение признается неучтенным, о чем делается соответствующая запись в инвентаризационной описи захоронений в графе «Примечание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В случае, если на могиле имеются сведения об умершем, но отсут-ствует соответствующая запись в книге регистрации захоронений, то в ин-вентаризационной описи в графе «регистрационный номер захоронения» ставится прочерк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Инвентаризация захоронений может производиться по видам за-хоронений (одиночные, родственные, воинские, почетные, семейные (родо-вы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5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книги регистрации захоронений находятся на постоян-ном хранении в муниципальном архиве, инвентаризационная комиссия впра-ве их истребовать в установленном порядке на период проведения инвента-ризации захорон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. Не допускается вносить в инвентаризационные описи данные о за-хоронениях со слов или только по данным книг регистрации захоронений без проверки их фактического наличия и сверки с данными надмогильного сооружения или ином ритуальном знаке, если таковые установлены на захо-рон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8. Инвентаризационные описи составляются по форме согласно при-ложению № 1 к настоящему порядку, прошиваются и подписываются пред-седателем и членами инвентаризацион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.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4. Мероприятия, проводимые но результатам инвентаризации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</w:rPr>
        <w:t>захоронений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1. По результатам инвентаризации проводятся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авливаются таблички с порядковыми и регистрационными но-мерами захорон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вносятся в книги регистрации захоронений сведения о захоронениях, имеющихся на момент инвентаризации, при этом делается пометка "запись внесена по результатам инвентаризации", дополнительно указывается номер и дата распоряжения о проведении инвентаризации захоронений на соответствующем кладбище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отсутствии каких-либо данных об умершем на могиле и в книгах регистрации захоронений, на захоронении ставится табличка с надписью "захоронение не зарегистрировано" и обращаются к родственникам или близким умершего с целью обращения их в уполномоченный орган местного самоуправления в сфере погребения и похоронного дела для регистрации данного захоро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2. При проведении первичной инвентаризации кладбищ поселения, не имеющих схемы расположения захоронении, на всех захоронениях устанавливаются таблички с порядковым номером (соответствующим инвентаризационной описи) и регистрационным номером захоронения (соответствующим книге регистрации захорон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ри проведении инвентаризации на кладбищах поселения, имеющих схему расположения захоронений, таблички с порядковым номером не ставятся, план-схема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3. Если на захоронении и в книгах регистрации захоронений, надмогильных сооружений отсутствует какая-либо информация об умершем позволяющая идентифицировать захоронение, то на подобных захоронениях устанавливаются таблички с указанием только порядковою номера захоро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этом случае в инвентаризационную опись захоронений в графе «Примечание» делается запись «неблагоустроенное (брошенное) захоронени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4. При проведении второй и последующих инвентаризаций если на захоронении отсутствует порядковый номер захоронения (для кладбищ не имеющих схемы расположения захоронений)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таблички с порядковыми и регистрационными номерами захоронений и указывается Ф.И.О. умершего, дата его рождения и смерт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ковый номер захоронения при этом присваивается с литером (за основу берется  порядковый номер захоронения, расположенного слева от нового захорон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5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6. В книгах регистрации захоронений производится регистрация всех захоронений. Выявленные при инвентаризации захоронения, не учтенные по каким-либо причинам в книгах регистрации захоронения (в том числе неблагоустроенные (брошенные) захоронения), регистрируются в книге регистрации захоронений.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-писи председателя и членов инвентаризационной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 По окончании проведения инвентаризации комиссией составляется ведомость результатов, выявленных инвентариза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Информация и материалы, полученные в результате проведения работ по инвентаризации, обрабатываются и систематизируются инвентаризационной комиссией которая не позднее 10 дней по окончанию инвентаризации готовит акт о результатах проведения инвентар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Акт о результатах проведении инвентаризации должен содержать свед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ответствие или несоответствие данных зарегистрированных надгробных сооружениях, зарегистрированных местах захоронений и их вилах фактической ситуации с указанием соответствующих фак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ложение по планированию территории кладбищ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ложение по созданию территории кладбищ, зон захоронений определенных видов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ложение по закрытию и созданию новых кладбищ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редложение по разработке муниципальных программ Новодеревянковского сельского поселения Канев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- предложение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ругая информация и предлож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ий специалист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Новодеревянков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Каневского район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 Собац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4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7-12-19T10:49:00Z</dcterms:modified>
  <cp:revision>3</cp:revision>
  <dc:subject/>
  <dc:title>О внесении изменения в постановление главы Каневского района от</dc:title>
</cp:coreProperties>
</file>