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0.12.2017                                                                                    № 248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 землепользования и застройки применительно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 всей территории Новодеревянковского сельского поселения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 населения на благоприятные  условия жизнедеятельности  и законных интересов  правообладателей  земельных участков  и  объектов   капитального  строительства, руководствуясь  статьями 24, 28  Градостроительного  кодекса Российской Федерации, статьями  17, 32 Устава Новодеревянковского сельского поселения Каневского района, Положением о порядке   организации  и  проведения публичных слушаний  в  Новодеревянковском  сельском поселении Каневского района, утверждённым решением Совета Новодеревянковского сельского   поселения  Каневского   района  от 28 мая  2014  года  № 271,  п о с т а н о в л я ю:</w:t>
      </w:r>
    </w:p>
    <w:p>
      <w:pPr>
        <w:pStyle w:val="Normal"/>
        <w:widowControl/>
        <w:numPr>
          <w:ilvl w:val="1"/>
          <w:numId w:val="2"/>
        </w:numPr>
        <w:tabs>
          <w:tab w:val="clear" w:pos="284"/>
          <w:tab w:val="left" w:pos="1080" w:leader="none"/>
        </w:tabs>
        <w:suppressAutoHyphens w:val="true"/>
        <w:autoSpaceDE w:val="true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Правил землепользования и застройки применительно ко всей территории Новодеревянковского сельского поселения Каневского района, по следующему графику:</w:t>
      </w:r>
    </w:p>
    <w:p>
      <w:pPr>
        <w:pStyle w:val="Normal"/>
        <w:widowControl/>
        <w:suppressAutoHyphens w:val="true"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утора: Вольный, Приютный, Ленинский - 18 января  2018 года, время проведения - 10.00 часов, место проведения - СДК по адресу: Кондруцкого ул., 68, хутор Приютный;</w:t>
      </w:r>
    </w:p>
    <w:p>
      <w:pPr>
        <w:pStyle w:val="Normal"/>
        <w:widowControl/>
        <w:suppressAutoHyphens w:val="true"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Хутор Албаши - 19  января  2018 года, время проведения - 9.00 часов, место проведения -  по адресу: Красная ул., 21, хутор Албаши;</w:t>
      </w:r>
    </w:p>
    <w:p>
      <w:pPr>
        <w:pStyle w:val="Normal"/>
        <w:widowControl/>
        <w:suppressAutoHyphens w:val="true"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Хутор Раздольный  - 19 января  2018 года, время проведения - 10.00 часов, место проведения  - ДК по адресу: Светлая ул., 97, хутор Раздольный;</w:t>
      </w:r>
    </w:p>
    <w:p>
      <w:pPr>
        <w:pStyle w:val="Normal"/>
        <w:widowControl/>
        <w:suppressAutoHyphens w:val="true"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ница Новодеревянковская, -  22 января  2018  года, время проведения - 10.00 часов, место проведения - МАУ  СКЦ «Досуг» по адресу: Мира  ул., 22, ст-ца Новодеревянковская.</w:t>
      </w:r>
    </w:p>
    <w:p>
      <w:pPr>
        <w:pStyle w:val="Normal"/>
        <w:widowControl/>
        <w:numPr>
          <w:ilvl w:val="1"/>
          <w:numId w:val="2"/>
        </w:numPr>
        <w:tabs>
          <w:tab w:val="clear" w:pos="284"/>
          <w:tab w:val="left" w:pos="1080" w:leader="none"/>
        </w:tabs>
        <w:suppressAutoHyphens w:val="true"/>
        <w:autoSpaceDE w:val="true"/>
        <w:ind w:left="0"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правообладателям земельных участков и (или) объектов капитального строительства, находящихся в границах территории поселения, принять участие в публичных слушаниях  по проекту Правил землепользования и застройки применительно ко всей территории Новодеревянковского сельского поселения Каневского района.</w:t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 по проекту Правил землепользования и застройки применительно ко всей территории Новодеревянковского сельского поселения Каневского района направлять по адресу: ст.Новодеревянковская, ул.Ленина, 108, каб. 4 (тел. 46-9-61), до 31 января 2018 года включительно. </w:t>
      </w:r>
    </w:p>
    <w:p>
      <w:pPr>
        <w:pStyle w:val="Normal"/>
        <w:widowControl/>
        <w:suppressAutoHyphens w:val="true"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роведению публичных слушаний по проекту Правил землепользования и застройки применительно ко всей территории Новодеревянковского  сельского поселения Каневского района:</w:t>
      </w:r>
    </w:p>
    <w:p>
      <w:pPr>
        <w:pStyle w:val="Normal"/>
        <w:widowControl/>
        <w:suppressAutoHyphens w:val="true"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овать проведение публичных слушаний с участием населения поселения, всех заинтересованных  лиц.</w:t>
      </w:r>
    </w:p>
    <w:p>
      <w:pPr>
        <w:pStyle w:val="Normal"/>
        <w:widowControl/>
        <w:suppressAutoHyphens w:val="true"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дготовить заключение о результатах публичных слушаний.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true"/>
        <w:autoSpaceDE w:val="true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Новодеревянковского сельского поселения Каневского района Трубенко Е.Б.</w:t>
      </w:r>
      <w:bookmarkStart w:id="0" w:name="sub_3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tabs>
          <w:tab w:val="clear" w:pos="284"/>
          <w:tab w:val="left" w:pos="709" w:leader="none"/>
          <w:tab w:val="left" w:pos="851" w:leader="none"/>
        </w:tabs>
        <w:suppressAutoHyphens w:val="true"/>
        <w:autoSpaceDE w:val="true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официальное опубликование настоящего постановления.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true"/>
        <w:autoSpaceDE w:val="true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bookmarkStart w:id="1" w:name="sub_32"/>
      <w:bookmarkEnd w:id="0"/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zxx" w:eastAsia="zxx" w:bidi="zxx"/>
          </w:rPr>
          <w:t xml:space="preserve">официальном </w:t>
        </w:r>
      </w:hyperlink>
      <w:r>
        <w:rPr>
          <w:rFonts w:cs="Times New Roman" w:ascii="Times New Roman" w:hAnsi="Times New Roman"/>
          <w:sz w:val="28"/>
          <w:szCs w:val="28"/>
        </w:rPr>
        <w:t>сайте Новодеревянковского сельского поселения Каневского района в информационно-телекоммуникационной сети «Интернет</w:t>
      </w:r>
      <w:bookmarkEnd w:id="1"/>
      <w:r>
        <w:rPr>
          <w:rFonts w:cs="Times New Roman" w:ascii="Times New Roman" w:hAnsi="Times New Roman"/>
          <w:sz w:val="28"/>
          <w:szCs w:val="28"/>
        </w:rPr>
        <w:t>» в разделе  «Официальные документы».</w:t>
      </w:r>
    </w:p>
    <w:p>
      <w:pPr>
        <w:pStyle w:val="Normal"/>
        <w:widowControl/>
        <w:suppressAutoHyphens w:val="true"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расходов, связанных с организацией и проведением публичных слушаний, произвести за счёт бюджета Новодеревянковского сельского поселения Каневского района.</w:t>
      </w:r>
    </w:p>
    <w:p>
      <w:pPr>
        <w:pStyle w:val="Normal"/>
        <w:widowControl/>
        <w:suppressAutoHyphens w:val="true"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постановления возложить на заместителя главы Новодеревянковского сельского поселения Каневского района А.М.Афонченко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 официального опублик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widowControl/>
        <w:suppressAutoHyphens w:val="true"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79"/>
      </w:tblGrid>
      <w:tr>
        <w:trPr/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Рокотянский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7:21:00Z</dcterms:created>
  <dc:creator>НПП "Гарант-Сервис"</dc:creator>
  <dc:description>Документ экспортирован из системы ГАРАНТ</dc:description>
  <cp:keywords/>
  <dc:language>en-US</dc:language>
  <cp:lastModifiedBy>Борис</cp:lastModifiedBy>
  <cp:lastPrinted>2017-12-20T14:09:00Z</cp:lastPrinted>
  <dcterms:modified xsi:type="dcterms:W3CDTF">2017-12-24T17:21:00Z</dcterms:modified>
  <cp:revision>2</cp:revision>
  <dc:subject/>
  <dc:title/>
</cp:coreProperties>
</file>