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6 декабря 2017 года </w:t>
        <w:tab/>
        <w:t xml:space="preserve">               № 161            ст. Новодеревянковска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Каневского района от 29 ноября 2016 года № 108 «О бюджет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оводеревянковского сельского поселения Каневского района на 2017 год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Совет Новодеревянковского сельского поселения Каневского района  реш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. Внести в решение Совета Новодеревянковского сельского поселения Каневского района от 29 ноября 2016 года № 108 «О бюджете Новодеревянковского сельского поселения Каневского района на 2017 год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 xml:space="preserve">) в подпункте 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/>
        </w:rPr>
        <w:t xml:space="preserve"> пункта 1 слова «в сумме </w:t>
      </w:r>
      <w:r>
        <w:rPr>
          <w:rFonts w:cs="Arial" w:ascii="Arial" w:hAnsi="Arial"/>
          <w:sz w:val="24"/>
        </w:rPr>
        <w:t>42 190,4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 заменить словами «в сумме </w:t>
      </w:r>
      <w:r>
        <w:rPr>
          <w:rFonts w:cs="Arial" w:ascii="Arial" w:hAnsi="Arial"/>
          <w:sz w:val="24"/>
        </w:rPr>
        <w:t xml:space="preserve"> 45 668,2</w:t>
      </w:r>
      <w:r>
        <w:rPr>
          <w:rFonts w:cs="Arial" w:ascii="Arial" w:hAnsi="Arial"/>
          <w:sz w:val="24"/>
          <w:lang w:val="en-US"/>
        </w:rPr>
        <w:t xml:space="preserve"> тыс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 xml:space="preserve">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) в подпункте 2 пункта 1 слова «в сумме 51 996,4  тыс. рублей» заменить словами «в сумме  55 474,2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3) в пункте 15 слова « в сумме 4276,3 тыс. рублей» заменить словами «в сумме 8904,8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4) приложения №  2, 5, 6, 7, 8 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РИЛОЖЕНИЕ № 2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сударственного управления на 2017 год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417"/>
      </w:tblGrid>
      <w:tr>
        <w:trPr>
          <w:trHeight w:val="390" w:hRule="atLeast"/>
        </w:trPr>
        <w:tc>
          <w:tcPr>
            <w:tcW w:w="94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8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87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183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276,3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301,7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1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729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309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5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7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3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793,9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95,0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57,8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,8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9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,9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 668,2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классификации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еления Каневского района на 2017 год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тыс. рублей</w:t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55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 474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1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,0</w:t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6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6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66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453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24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8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666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66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7197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7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74,2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(муниципальным программам Новодеревянков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Каневского района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  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984"/>
        <w:gridCol w:w="767"/>
        <w:gridCol w:w="1218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7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тию казачества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в муниципальном образовании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4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41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62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5 1 01 6</w:t>
            </w:r>
            <w:r>
              <w:rPr>
                <w:rFonts w:cs="Arial" w:ascii="Arial" w:hAnsi="Arial"/>
                <w:sz w:val="24"/>
                <w:lang w:val="en-US"/>
              </w:rPr>
              <w:t>244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1 01 </w:t>
            </w:r>
            <w:r>
              <w:rPr>
                <w:rFonts w:cs="Arial" w:ascii="Arial" w:hAnsi="Arial"/>
                <w:sz w:val="24"/>
                <w:lang w:val="en-US"/>
              </w:rPr>
              <w:t>S244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634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3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3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3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10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66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7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7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62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5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S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4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5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2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-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3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0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2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2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- 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, принимавшим участие в ликвидации аварии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7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2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4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4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6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6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0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45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8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8,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3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7</w:t>
            </w:r>
          </w:p>
        </w:tc>
      </w:tr>
    </w:tbl>
    <w:p>
      <w:pPr>
        <w:pStyle w:val="Normal"/>
        <w:tabs>
          <w:tab w:val="clear" w:pos="708"/>
          <w:tab w:val="left" w:pos="43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от 29.11.2016 г. № 10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о разделам и подразделам, целевым статьям (муниципальны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программам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 xml:space="preserve">района и непрограммным направлениям деятельности) и группам видов расходов классификации расходов в ведомственной структуре расходов бюджетаНоводеревянковского сельского поселения Кан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на 2017 год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91"/>
        <w:gridCol w:w="791"/>
        <w:gridCol w:w="709"/>
        <w:gridCol w:w="1253"/>
        <w:gridCol w:w="851"/>
        <w:gridCol w:w="1418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7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3,0</w:t>
            </w:r>
          </w:p>
        </w:tc>
      </w:tr>
      <w:tr>
        <w:trPr>
          <w:trHeight w:val="1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8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ых орган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униципальная политика и развитие гражданского общ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щественного само-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онные выплаты руководителям органов террито- риального обществен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1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доступа к информации о деятельности органов местного самоуправления и с использованием периодических печатных изданий и телевид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2 01 1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механизмов управлением разви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мероприятий праздничных дней, юбилейных и памятных дат, проводимых администраци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3 01 100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предоставления государственных (муниципальных) услуг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я по организации единого места приема, регистрации и выдачи документов физическим лицам жителя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4 01 10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функций Новодеревянковского сельского поселения, связанных с общегосударственным управление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2 00 1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Поддержка и развитие кубанского казаче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поддержке и разви- тию казачества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униципальной политики в отношении казаче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поддержке и развитию казачества на территории Новодеревянковского сельского поселен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1 1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Управление имуществом муниципального образования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других мероприятий связанных с муниципальным имуществом по обязательствам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1 00 10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10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- 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Обеспечение реализации мероприятия по предупреждению и ликвидации чрезвычайных ситуаций, стихийных бедствий и их последстви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03 1 01 100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1 01 10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3 2 00 000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первичных мер пожарной безопасности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2 01 100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16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существление отдельных мероприятий  по поддержке сельскохозяйственного производ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1 1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содержание дорожного хозяйства Новодеревянковского сельского поселения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и содержание автомобильных дорог общего пользова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4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1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41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1 6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5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строительства, архитектуры, землеустройств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градостроительству,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10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на осуществления полномочий муниципального образования Каневской район по решению вопросов местного значения в части подготовки и утверждения документов территориального планирования, утверждения привил землепользования и застрой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4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453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развития 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развитию газо-снабжения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1 01 101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24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-нального хозяйства Новодеревянковского сельского поселения Каневского район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7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организации уличного освещ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2 01 1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79,5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зелене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в области озеленения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 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   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3 01 1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организации и содержанию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4 01 1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5 01 1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3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отдельных мероприятий по благоустройству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3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3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10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6 01 1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по организации  и решению вопросов в 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организации и решению других вопросов в области жилищно-коммунального хозяйства на территории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18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93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 1 00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олодежная политика и оздоровление дете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й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по молодежной политике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1 1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66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6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6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культурно-досугов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7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учреждений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7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5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55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-р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08 1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1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дровое обеспечение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реализации мероприятий по кадровому обеспечению сферы культуры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2 01 6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2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8 2 01 </w:t>
            </w:r>
            <w:r>
              <w:rPr>
                <w:rFonts w:cs="Arial" w:ascii="Arial" w:hAnsi="Arial"/>
                <w:sz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убличное представление музейных предметов и коллекц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деятельности муниципального музе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6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0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-рац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S05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3 01 1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оддержка муниципальных учреждений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0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4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4 01 102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тдельные праздничные мероприятия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рганизация и проведение отдельных праздничных мероприятий в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ероприятия,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- 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5 01 1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ероприятия по социальной поддержке граждан, проживающих на территории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 иные выплаты населению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1 01 103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19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7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развитие массового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, направленные на укрепление материально-техни-ческой базы стадиона Новодеревянковского сельского поселения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1 01 1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крепление спортивной базы Новодеревянковского сельского поселения Каневского райо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4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спорткомплекс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ероприятия по укреплению спортивной базы Новодеревянковского сельского поселения (строительство спорткомплекса)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1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S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3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вершенствование спортивной инфраструктуры и укрепление материально технической базы в целях обеспечения условий для занятий физической культуры и массового спорта в муниципальном образовани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09 2 01 </w:t>
            </w:r>
            <w:r>
              <w:rPr>
                <w:rFonts w:cs="Arial" w:ascii="Arial" w:hAnsi="Arial"/>
                <w:sz w:val="24"/>
                <w:lang w:val="en-US"/>
              </w:rPr>
              <w:t>6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2000</w:t>
            </w:r>
            <w:r>
              <w:rPr>
                <w:rFonts w:cs="Arial" w:ascii="Arial" w:hAnsi="Arial"/>
                <w:sz w:val="24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2 01 6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74,2</w:t>
            </w:r>
          </w:p>
        </w:tc>
      </w:tr>
    </w:tbl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8"/>
        <w:widowControl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м 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 сель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9.11.2016 г. № 108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татей и видов источников финансирования дефицитов бюджетов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на 2017 год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color w:val="000000"/>
          <w:sz w:val="24"/>
          <w:lang w:eastAsia="en-US" w:bidi="en-US"/>
        </w:rPr>
        <w:t xml:space="preserve">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2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179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9806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6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6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6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66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7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7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0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7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eastAsia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eastAsia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eastAsia="en-US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474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Новодеревянковского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                                                                           А.С.Рокотянский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одеревянковского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 Знак Знак21"/>
    <w:qFormat/>
    <w:rPr>
      <w:bCs/>
      <w:sz w:val="28"/>
      <w:szCs w:val="28"/>
    </w:rPr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3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2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4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2">
    <w:name w:val="Обычный (веб)"/>
    <w:basedOn w:val="Normal"/>
    <w:qFormat/>
    <w:pPr/>
    <w:rPr>
      <w:color w:val="000000"/>
      <w:sz w:val="24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6:00Z</dcterms:created>
  <dc:creator>Скибина Елена Алексеевна</dc:creator>
  <dc:description/>
  <cp:keywords/>
  <dc:language>en-US</dc:language>
  <cp:lastModifiedBy>Борис</cp:lastModifiedBy>
  <cp:lastPrinted>2015-10-01T11:17:00Z</cp:lastPrinted>
  <dcterms:modified xsi:type="dcterms:W3CDTF">2018-01-04T15:33:00Z</dcterms:modified>
  <cp:revision>4</cp:revision>
  <dc:subject/>
  <dc:title>О внесении изменения в постановление главы Каневского района от</dc:title>
</cp:coreProperties>
</file>