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6 декабря 2017 года </w:t>
        <w:tab/>
        <w:t xml:space="preserve">               № 160   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Новодеревянковского сельского поселения Каневского района на 2018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о статьей 69 </w:t>
      </w:r>
      <w:r>
        <w:rPr>
          <w:rFonts w:cs="Arial" w:ascii="Arial" w:hAnsi="Arial"/>
          <w:sz w:val="24"/>
          <w:lang w:eastAsia="ru-RU"/>
        </w:rPr>
        <w:t>Устава Новодеревянковского сельского поселения Каневского района Совет Новодеревянковского сельского поселения Каневского района решил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основные характеристики бюджета Новодеревянковского сельского поселения Каневского района на 2018 год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в сумме 32 869,1 тыс.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32 869,1 тыс.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ерхний предел муниципального внутреннего долга муниципального образования Новодеревянковское сельское поселение Каневского района на 1 января 2019 года в сумме 0,0 тыс. рублей, в том числе верхний предел долга по муниципальным гарантиям муниципального образования Новодеревянковское сельское поселение Каневского района в сумме 0,0 тыс.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цит бюджета муниципального образования Новодеревянковское сельское поселение Каневского район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2. Утвердить </w:t>
      </w:r>
      <w:r>
        <w:rPr>
          <w:rFonts w:cs="Arial" w:ascii="Arial" w:hAnsi="Arial"/>
          <w:bCs/>
          <w:sz w:val="24"/>
        </w:rPr>
        <w:t>перечень и коды 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  <w:r>
        <w:rPr>
          <w:rFonts w:cs="Arial" w:ascii="Arial" w:hAnsi="Arial"/>
          <w:sz w:val="24"/>
        </w:rPr>
        <w:t xml:space="preserve"> согласно приложению  № 1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Утвердить объем поступлений доходов в бюджет муниципального образования  Новодеревянковское сельское поселение Каневского района по кодам видов (подвидов) доходов классификации операций сектора государственного управления на 2018 год в суммах согласно </w:t>
      </w:r>
      <w:hyperlink r:id="rId2">
        <w:r>
          <w:rPr>
            <w:rStyle w:val="InternetLink"/>
            <w:sz w:val="24"/>
            <w:szCs w:val="24"/>
          </w:rPr>
          <w:t>приложению № 2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Утвердить в составе доходов бюджета муниципального образования Новодеревянковское сельское поселение Каневского района безвозмездные поступления из бюджета муниципального образования  Каневской район в 2018 году согласно </w:t>
      </w:r>
      <w:hyperlink r:id="rId3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 xml:space="preserve">№ 3 к настоящему решению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 Утвердить в составе доходов бюджета муниципального образования Новодеревянковское сельское поселение Каневского района безвозмездные поступления из краевого бюджета в 2018 году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№ 4  к настоящему реш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, что добровольные взносы и пожертвования, поступившие в бюджет муниципального образования Новодеревянковское сельское поселение Каневского района, направляются в установленном порядке на увеличение расходов бюджета Новодеревянковского сельского поселения Каневского района соответственно целям их предост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. Утвердить распределение бюджетных ассигнований по разделам и подразделам классификации расходов бюджетов на 2018 год согласно </w:t>
      </w:r>
      <w:hyperlink r:id="rId5">
        <w:r>
          <w:rPr>
            <w:rStyle w:val="InternetLink"/>
            <w:sz w:val="24"/>
            <w:szCs w:val="24"/>
          </w:rPr>
          <w:t>приложению № 5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 Утвердить распределение расходов  бюджетных ассигнований по целевым статьям (муниципальным программам Новодеревянковского сельского поселения Каневского района и непрограммным направлениям деятельности) и группам видов расходов классификации расходов бюджета на 2018 год согласно </w:t>
      </w:r>
      <w:hyperlink r:id="rId6">
        <w:r>
          <w:rPr>
            <w:rStyle w:val="InternetLink"/>
            <w:sz w:val="24"/>
            <w:szCs w:val="24"/>
          </w:rPr>
          <w:t>приложению № 6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Утвердить ведомственную структуру расходов бюджета Новодеревянковского сельского поселения Каневского района на 2018 год согласно </w:t>
      </w:r>
      <w:hyperlink r:id="rId7">
        <w:r>
          <w:rPr>
            <w:rStyle w:val="InternetLink"/>
            <w:sz w:val="24"/>
            <w:szCs w:val="24"/>
          </w:rPr>
          <w:t>приложению № 7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твердить в составе ведомственной структуры расходов бюджета Новодеревянковского сельского поселения на 2018 год перечень и коды главных распорядителей средств бюджета Новодеревянковского сельского поселения Каневского района, перечень разделов и подразделов, целевых статей (муниципальным программам Новодеревянковского сельского поселения Каневского района и непрограммным направлениям деятельности), групп видов расходов классификации расходов бюджета Новодеревянковского сельского поселения Канев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твердить в составе ведомственной структуры расходов бюджета Новодеревянковского сельского поселения Каневского района на 2018 год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бюджетных ассигнований, направляемых на  исполнение публичных нормативных обязательств, в сумме 0,00 тыс.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зервный фонд администрации Новодеревянковского сельского поселения Каневского района в сумме 20,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2. Утвердить источники внутреннего финансирования дефицита бюджета поселения, перечень статей и видов источников финансирования дефицитов бюджетов на 2018 год согласно </w:t>
      </w:r>
      <w:hyperlink r:id="rId8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№ 8 к настоящему реш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твердить объем  межбюджетных трансфертов, предоставляемых другим бюджетам бюджетной системы Российской Федерации на 2018 год на реализацию переданных полномочий согласно приложению  № 9 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4. 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Новодеревянковское сельское поселение Каневского района в соответствии с </w:t>
      </w:r>
      <w:hyperlink r:id="rId9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 и перечисленные ими в бюджет муниципального образования Новодеревянковское сельское поселение Каневского района, возвращаются муниципальным бюджетным (автономным) учреждениям муниципального образования Новодеревянковск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Новодеревянковское сельское поселение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статки средств бюджета Новодеревянковское сельское поселение Каневского района на начало текущего финансового года направляются 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крытие временных кассовых разрывов, возникающих в ходе исполнения бюджета муниципального образования Новодеревянковское сельское поселение Каневского района в текущем финансовом году, в объеме, необходимом для их покрытия; оплату заключенных от имени муниципального образования Новодеревянковское сельское поселение Кане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твердить объем бюджетных ассигнований дорожного фонда муниципального образования Новодеревянковское сельское поселение Каневского района на 2018 год в сумме 4044,0 тыс.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Установить, что администрация муниципального образования Новодеревянковское сельское поселение Каневского района не вправе принимать решения, приводящие к увеличению в 2018 году штатной численности муниципальных гражданских служащих муниципального образования Новодеревянковское сельское поселение Каневского района в органах местного самоуправления муниципального образования Новодеревянковское сельское поселение Канев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лучае принятия решений о наделении органов местного самоуправления муниципального образования Новодеревянковское сельское поселение Кане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такое увеличение производится за счет соответствующего уменьшения штатной численности муниципальных гражданских служащих муниципального образования Новодеревянковское сельское поселение Каневского района в иных отделах органов местного самоуправления муниципального образования Новодеревянковское сельское поселение Кане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bookmarkStart w:id="0" w:name="Par194"/>
      <w:bookmarkEnd w:id="0"/>
      <w:r>
        <w:rPr>
          <w:rFonts w:cs="Arial" w:ascii="Arial" w:hAnsi="Arial"/>
          <w:sz w:val="24"/>
        </w:rPr>
        <w:t xml:space="preserve">18. </w:t>
      </w:r>
      <w:bookmarkStart w:id="1" w:name="Par249"/>
      <w:bookmarkEnd w:id="1"/>
      <w:r>
        <w:rPr>
          <w:rFonts w:cs="Arial" w:ascii="Arial" w:hAnsi="Arial"/>
          <w:sz w:val="24"/>
        </w:rPr>
        <w:t>Увеличить размеры денежного вознаграждения лиц, замещающих государственные должности муниципального образования  Новодеревянковского сельского поселения Каневского района , а также размеры месячных окладов муниципальных служащих муниципального образования  Новодеревянковского сельского поселения Каневского района в соответствии с замещаемыми ими должностями муниципальной службы муниципального образования  Новодеревянковского сельского поселения Каневского района и размеры месячных окладов муниципальных служащих муниципального образования  Новодеревянковского сельского поселения Каневского района в соответствии с присвоенными им классными чинами муниципальной службы муниципального образования  Новодеревянковское сельского поселения Каневского района с 1 января 2018 года на 5 проц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ами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Предусмотреть бюджетные ассигнования в целях повышения заработной платы (должностных окладов) работников муниципальных учреждений Новодеревянковского сельского поселения Каневского района (за исключением отдельных категорий работников, оплата которых повышается согласно п. 18), с 1 января 2018 года на 5 процентов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1. Утвердить </w:t>
      </w:r>
      <w:r>
        <w:rPr>
          <w:bCs/>
          <w:sz w:val="24"/>
          <w:szCs w:val="24"/>
        </w:rPr>
        <w:t>Программа муниципальных  заимствований муниципального образования Новодеревянковского сельского поселения  Каневского района на 2018 год</w:t>
      </w:r>
      <w:r>
        <w:rPr>
          <w:sz w:val="24"/>
          <w:szCs w:val="24"/>
        </w:rPr>
        <w:t xml:space="preserve"> согласно приложению № 10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2. Утвердить </w:t>
      </w:r>
      <w:hyperlink r:id="rId10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Программа муниципальных гарантий муниципального образования Новодеревянковское сельское поселение Каневского района в валюте  Российской Федерации на 2018 год согласно приложению № 11 к настоящему реш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Установить предельный объем муниципального долга муниципального образования Новодеревянковское сельское поселение Каневского района на 2018 год в сумме 0,0 тыс.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Утвердить в составе расходов на обслуживание муниципального долга муниципального образования Новодеревянковское сельское поселение Каневского района в 2018 году в объеме 0,0 тыс.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Правовые акты муниципального образования  Новодеревянковское сельское поселение Кане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ограммы муниципального образования Новодеревянковское сельское поселение Каневского района район подлежат приведению в соответствие с настоящим решением в случае увеличения объема бюджетных ассигнований на их финансовое обеспечение в срок не позднее 31 декабря 2017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Настоящее решение вступает в силу со дня его официального опубликования, но не раннее 1 января 2018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от 26.12.2017 г. № 160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финансирования дефицита  бюджета Новодеревянк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ласти Краснодарского края  и закрепляемые за ними виды доходов и коды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классификации источников финансирования дефицита бюджета поселения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13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  <w:r>
              <w:rPr>
                <w:rFonts w:cs="Arial" w:ascii="Arial" w:hAnsi="Arial"/>
                <w:bCs/>
                <w:sz w:val="24"/>
              </w:rPr>
              <w:t>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главного админист-ратора доходов и источни-ков фи-нансиро-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на-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7175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)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1 0502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1 05035 10 0000 12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7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25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5 02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3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9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3051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16 23052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200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1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704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6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8 052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10 0000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118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0014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9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 0503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 08 0500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 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учета и отчетност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Новодеревянковского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7 г. № 160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/>
      </w:pPr>
      <w:r>
        <w:rPr/>
        <w:t>по кодам видов (подвидов) доходов классификации операций сектора государственного управления на 2018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 67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74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44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 200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73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729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16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6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убвенции   бюджетам 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 869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*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учета и отчетност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Новодеревянковского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6.12.2017 г. № 160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невской район в 2018 году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680"/>
        <w:gridCol w:w="180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учета и отчетност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Новодеревянковского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6.12.2017 г. № 160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 из краевого бюджета в 2018 году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лей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186"/>
      </w:tblGrid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учета и отчетност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Новодеревянковского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7 г. № 160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пределение бюджетных ассигнований по разделам и подразделам классификации  расходов бюджета Новодеревянк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еления Каневского района на 2018 г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</w:t>
      </w:r>
      <w:r>
        <w:rPr/>
        <w:t>тыс. рублей</w:t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70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2869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52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2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0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7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7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829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22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50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50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44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4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69,1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учета и отчетност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Новодеревянковского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7 г. № 160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4"/>
        <w:gridCol w:w="767"/>
        <w:gridCol w:w="1218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6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244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 22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50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3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3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S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-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8 3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S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-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3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0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учета и отчетност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Новодеревянковского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26.12.2016 г. № 16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Ведомственная структура расходов бюджета Новодеревянковского сельского поселения Каневского района на 2018 год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1"/>
        <w:gridCol w:w="791"/>
        <w:gridCol w:w="709"/>
        <w:gridCol w:w="1253"/>
        <w:gridCol w:w="851"/>
        <w:gridCol w:w="1418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6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2</w:t>
            </w:r>
          </w:p>
        </w:tc>
      </w:tr>
      <w:tr>
        <w:trPr>
          <w:trHeight w:val="1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 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8</w:t>
            </w:r>
          </w:p>
        </w:tc>
      </w:tr>
      <w:tr>
        <w:trPr>
          <w:trHeight w:val="10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7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Градостроительство, землеустройство и землепользование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6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82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2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-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2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4,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5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5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5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3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3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5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-рац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8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8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-рац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S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S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4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869,1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учета и отчетност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Новодеревянковского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6 г. № 160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2" w:name="_GoBack"/>
      <w:bookmarkEnd w:id="2"/>
      <w:r>
        <w:rPr>
          <w:rFonts w:cs="Arial" w:ascii="Arial" w:hAnsi="Arial"/>
          <w:b/>
          <w:sz w:val="24"/>
        </w:rPr>
        <w:t>на 2018 год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color w:val="000000"/>
          <w:sz w:val="24"/>
          <w:lang w:val="en-US" w:eastAsia="en-US" w:bidi="en-US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69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69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69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69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69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69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69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6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учета и отчетност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Новодеревянковского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sz w:val="24"/>
          <w:szCs w:val="24"/>
          <w:lang w:val="ru-RU"/>
        </w:rPr>
        <w:t>9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т 26.12.2016 г. № 160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м  межбюджетных трансфертов , предоставляемых другим бюджетам бюджетной системы Российской Федерации на 2018 год на реализацию</w:t>
      </w:r>
    </w:p>
    <w:p>
      <w:pPr>
        <w:pStyle w:val="Normal"/>
        <w:jc w:val="center"/>
        <w:rPr/>
      </w:pPr>
      <w:r>
        <w:rPr/>
        <w:t xml:space="preserve">переданных полномочий </w:t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44"/>
        <w:gridCol w:w="2693"/>
        <w:gridCol w:w="206"/>
      </w:tblGrid>
      <w:tr>
        <w:trPr>
          <w:trHeight w:val="375" w:hRule="atLeast"/>
        </w:trPr>
        <w:tc>
          <w:tcPr>
            <w:tcW w:w="7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именование передаваемых полномочий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92 0106 5310020010 500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учета и отчетност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Новодеревянковского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sz w:val="24"/>
          <w:szCs w:val="24"/>
          <w:lang w:val="ru-RU"/>
        </w:rPr>
        <w:t>10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т 26.12.2016 г. № 160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а муниципальных  заимствований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разования Новодеревянковского сельского поселения  Канев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района на 2018 год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Бюджетные кредиты, привлеченные в  бюджет муниципального образования Новодеревянковского сельского поселения Каневского района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учета и отчетност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Новодеревянковского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sz w:val="24"/>
          <w:szCs w:val="24"/>
          <w:lang w:val="ru-RU"/>
        </w:rPr>
        <w:t>11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6.12.2016 г. № 160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Новодеревянковское сельское поселение Каневского района в валют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оссийской Федерации н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 xml:space="preserve">Раздел 1. Перечень подлежащих предоставлению муниципальных гарантий </w:t>
      </w:r>
    </w:p>
    <w:p>
      <w:pPr>
        <w:pStyle w:val="Heading1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Новодеревянковского сельского поселения Каневского района в 2018 году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тыс.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6"/>
        <w:gridCol w:w="1260"/>
        <w:gridCol w:w="1080"/>
        <w:gridCol w:w="966"/>
        <w:gridCol w:w="1408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прав-ление (цель) гарати-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тего-рия принци-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щий объем гаран-тий тыс. рублей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ли-чие права регрессного треб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обеспече-ния испол-нения обя-зательств принципа-ла перед гаран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усл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обес-печение обяза-тельств, приня-тых юри-дическим лицом по кре-дитн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Юриди-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Муници</w:t>
            </w:r>
            <w:r>
              <w:rPr>
                <w:rFonts w:cs="Arial" w:ascii="Arial" w:hAnsi="Arial"/>
                <w:sz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</w:rPr>
              <w:t>пальные  га</w:t>
            </w:r>
            <w:r>
              <w:rPr>
                <w:rFonts w:cs="Arial" w:ascii="Arial" w:hAnsi="Arial"/>
                <w:sz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</w:rPr>
              <w:t>рантии му</w:t>
            </w:r>
            <w:r>
              <w:rPr>
                <w:rFonts w:cs="Arial" w:ascii="Arial" w:hAnsi="Arial"/>
                <w:sz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</w:rPr>
              <w:t>ниципаль</w:t>
            </w:r>
            <w:r>
              <w:rPr>
                <w:rFonts w:cs="Arial" w:ascii="Arial" w:hAnsi="Arial"/>
                <w:sz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</w:rPr>
              <w:t>ного обра</w:t>
            </w:r>
            <w:r>
              <w:rPr>
                <w:rFonts w:cs="Arial" w:ascii="Arial" w:hAnsi="Arial"/>
                <w:sz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</w:rPr>
              <w:t>зования Новодере</w:t>
            </w:r>
            <w:r>
              <w:rPr>
                <w:rFonts w:cs="Arial" w:ascii="Arial" w:hAnsi="Arial"/>
                <w:sz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</w:rPr>
              <w:t>вянковского сельского поселения Каневского района  предостав</w:t>
            </w:r>
            <w:r>
              <w:rPr>
                <w:rFonts w:cs="Arial" w:ascii="Arial" w:hAnsi="Arial"/>
                <w:sz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</w:rPr>
              <w:t>ляются на конкурсной осн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-пальные  га-рантии му-ниципаль-ного обра-зования Новодеревянковского сельского поселения Каневского района не обеспечи-вают испол-нения обя-зательств по уплате неустоек (пеней, штрафов)</w:t>
            </w:r>
          </w:p>
        </w:tc>
      </w:tr>
    </w:tbl>
    <w:p>
      <w:pPr>
        <w:pStyle w:val="Heading2"/>
        <w:spacing w:before="28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2. Общий объем бюджетных ассигнований, предусмотренных на </w:t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муниципальных  гарантий муниципального образования </w:t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деревянковское сельское поселение Каневского района по возможным </w:t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ным случаям, в 2018 год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rFonts w:cs="Arial" w:ascii="Arial" w:hAnsi="Arial"/>
                <w:sz w:val="24"/>
              </w:rPr>
              <w:t>Бюджетные ассигнования на исполнение муниципальных  гарантий муниципального образования Новодеревянковское сельское поселение Каневского района по возможным гарантийным случа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ого  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учета и отчетност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Новодеревянковского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 Знак Знак21"/>
    <w:qFormat/>
    <w:rPr>
      <w:bCs/>
      <w:sz w:val="28"/>
      <w:szCs w:val="28"/>
    </w:rPr>
  </w:style>
  <w:style w:type="character" w:styleId="20">
    <w:name w:val=" Знак Знак2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FF1A2A01C426BFA14C6CF3DBE1D5B68A9533AA3B7AA331E52ED964FCC9E11DCC94946C83FC264B805F7FBY1c6G" TargetMode="External"/><Relationship Id="rId3" Type="http://schemas.openxmlformats.org/officeDocument/2006/relationships/hyperlink" Target="consultantplus://offline/ref=5FCFF1A2A01C426BFA14C6CF3DBE1D5B68A9533AA3B7AA331E52ED964FCC9E11DCC94946C83FC264B804FCFAY1c3G" TargetMode="External"/><Relationship Id="rId4" Type="http://schemas.openxmlformats.org/officeDocument/2006/relationships/hyperlink" Target="consultantplus://offline/ref=5FCFF1A2A01C426BFA14C6CF3DBE1D5B68A9533AA3B7AA331E52ED964FCC9E11DCC94946C83FC264B804FCFAY1c3G" TargetMode="External"/><Relationship Id="rId5" Type="http://schemas.openxmlformats.org/officeDocument/2006/relationships/hyperlink" Target="consultantplus://offline/ref=5FCFF1A2A01C426BFA14C6CF3DBE1D5B68A9533AA3B7AA331E52ED964FCC9E11DCC94946C83FC264B804FBF7Y1c8G" TargetMode="External"/><Relationship Id="rId6" Type="http://schemas.openxmlformats.org/officeDocument/2006/relationships/hyperlink" Target="consultantplus://offline/ref=5FCFF1A2A01C426BFA14C6CF3DBE1D5B68A9533AA3B7AA331E52ED964FCC9E11DCC94946C83FC264B807FCF7Y1c8G" TargetMode="External"/><Relationship Id="rId7" Type="http://schemas.openxmlformats.org/officeDocument/2006/relationships/hyperlink" Target="consultantplus://offline/ref=5FCFF1A2A01C426BFA14C6CF3DBE1D5B68A9533AA3B7AA331E52ED964FCC9E11DCC94946C83FC264B807FCF7Y1c8G" TargetMode="External"/><Relationship Id="rId8" Type="http://schemas.openxmlformats.org/officeDocument/2006/relationships/hyperlink" Target="consultantplus://offline/ref=5FCFF1A2A01C426BFA14C6CF3DBE1D5B68A9533AA3B7AA331E52ED964FCC9E11DCC94946C83FC264BC02FEF9Y1c4G" TargetMode="External"/><Relationship Id="rId9" Type="http://schemas.openxmlformats.org/officeDocument/2006/relationships/hyperlink" Target="consultantplus://offline/ref=5FCFF1A2A01C426BFA14D8C22BD242516EA50E37A0B6A4644701EBC1109C98449C894F118A7FYCc9G" TargetMode="External"/><Relationship Id="rId10" Type="http://schemas.openxmlformats.org/officeDocument/2006/relationships/hyperlink" Target="consultantplus://offline/ref=5FCFF1A2A01C426BFA14C6CF3DBE1D5B68A9533AA3B7AA331E52ED964FCC9E11DCC94946C83FC264BE07FEFFY1c1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30:00Z</dcterms:created>
  <dc:creator>Скибина Елена Алексеевна</dc:creator>
  <dc:description/>
  <cp:keywords/>
  <dc:language>en-US</dc:language>
  <cp:lastModifiedBy>Борис</cp:lastModifiedBy>
  <cp:lastPrinted>2015-10-01T11:17:00Z</cp:lastPrinted>
  <dcterms:modified xsi:type="dcterms:W3CDTF">2018-01-11T19:49:00Z</dcterms:modified>
  <cp:revision>4</cp:revision>
  <dc:subject/>
  <dc:title>О внесении изменения в постановление главы Каневского района от</dc:title>
</cp:coreProperties>
</file>