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Отчет за 2017 год в администрации Новодеревянковского сельского поселения Кан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3"/>
        <w:gridCol w:w="850"/>
        <w:gridCol w:w="5670"/>
        <w:gridCol w:w="992"/>
        <w:gridCol w:w="850"/>
        <w:gridCol w:w="1134"/>
        <w:gridCol w:w="1276"/>
        <w:gridCol w:w="1276"/>
      </w:tblGrid>
      <w:tr>
        <w:trPr>
          <w:trHeight w:val="15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упило письм обращ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смотрено до 30 дне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зультат рассмот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вторны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ем не выполнены поручения и поче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нято на личном приеме гла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нято на личном приеме у заместителя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водеревянковское сельское посе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- 1; о нарушении санитарных норм -1; об обустройстве дороги - 8; о подтоплении домовладения -2, о вывозе ТКО - 5;  о выдаче архивных справок – 8; о движении пригородного автобуса - 1, об организации уличного освещения - 4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 газификации –4;  о водоснабжении - 1; об электроснабжении - 2; об установке памятной доски – 2; о режиме работы библиотеки в х.Албаши – 1; об оказании помощи – 1; об организации безопасного дорожного движения – 1; об оборудовании безбарьерной среды на пешеходном переходе – 1; о содействии в восстановлении прав на земельные доли – 2; об улучшении скорости интернета -1, о нарушении ПЗЗ -1; о внесении изменений в ПЗЗ -1; об установлении границ земельного участка -1; об организации уличного освещения – 2; о засып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о –32; удовлет-ворено –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 ливневой канавы -1, о внесении изменений в данные памятной доски -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9:59:00Z</dcterms:created>
  <dc:creator>Кирилл</dc:creator>
  <dc:description/>
  <cp:keywords/>
  <dc:language>en-US</dc:language>
  <cp:lastModifiedBy>Борис</cp:lastModifiedBy>
  <cp:lastPrinted>2018-01-08T12:38:00Z</cp:lastPrinted>
  <dcterms:modified xsi:type="dcterms:W3CDTF">2018-01-11T19:59:00Z</dcterms:modified>
  <cp:revision>2</cp:revision>
  <dc:subject/>
  <dc:title>Отчет за II квартал 2008 года в администрации Новодеревянковского сельского поселения Каневского района</dc:title>
</cp:coreProperties>
</file>