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Отчет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квартал 2017 года в администрации Новодеревянковского сельского поселения Ка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850"/>
        <w:gridCol w:w="5670"/>
        <w:gridCol w:w="992"/>
        <w:gridCol w:w="850"/>
        <w:gridCol w:w="1134"/>
        <w:gridCol w:w="1276"/>
        <w:gridCol w:w="1276"/>
      </w:tblGrid>
      <w:tr>
        <w:trPr>
          <w:trHeight w:val="15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упило письм обра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смотрено до 30 дн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 рассмот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втор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ем не выполнены поручения и поче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ято на личном приеме гла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ято на личном приеме у заместител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сыпке ливневой канавы - 1; о ремонте дороги - 3; о вывозе ТКО - 1;  о выдаче архивных справок – 1; об организации уличного освещения – 2; о внесении изменений в данные памятной таблички – 1; о нарушении ПЗЗ -1, о внесении изменений в ПЗЗ – 1; об установлении границ земельного участка – 1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–3; удовлет-ворено –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20:02:00Z</dcterms:created>
  <dc:creator>Кирилл</dc:creator>
  <dc:description/>
  <cp:keywords/>
  <dc:language>en-US</dc:language>
  <cp:lastModifiedBy>Борис</cp:lastModifiedBy>
  <cp:lastPrinted>2017-10-02T13:08:00Z</cp:lastPrinted>
  <dcterms:modified xsi:type="dcterms:W3CDTF">2018-01-11T20:02:00Z</dcterms:modified>
  <cp:revision>2</cp:revision>
  <dc:subject/>
  <dc:title>Отчет за II квартал 2008 года в администрации Новодеревянковского сельского поселения Каневского района</dc:title>
</cp:coreProperties>
</file>