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z w:val="28"/>
          <w:szCs w:val="32"/>
        </w:rPr>
      </w:pPr>
      <w:r>
        <w:rPr>
          <w:caps/>
          <w:sz w:val="28"/>
          <w:szCs w:val="32"/>
        </w:rPr>
        <w:t>(проект)</w:t>
      </w:r>
    </w:p>
    <w:p>
      <w:pPr>
        <w:pStyle w:val="Normal"/>
        <w:tabs>
          <w:tab w:val="clear" w:pos="708"/>
          <w:tab w:val="right" w:pos="9638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№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таница Новодеревянковска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</w:rPr>
        <w:t xml:space="preserve">Об утверждении Порядка инвентаризации захоронений на кладбищах Новодеревянковского сельского поселения Каневского район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 а также законом Краснодарского края от 4 февраля 2004 года № 666-КЗ «О погребении и похоронном деле в Краснодарском крае», Уставом Новодеревянковск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инвентаризации захоронений на кладбищах Новодеревянковского сельского поселения Канев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http://www.</w:t>
      </w:r>
      <w:r>
        <w:rPr>
          <w:sz w:val="28"/>
          <w:szCs w:val="28"/>
          <w:lang w:val="en-US"/>
        </w:rPr>
        <w:t>chelbasskaya</w:t>
      </w:r>
      <w:r>
        <w:rPr>
          <w:sz w:val="28"/>
          <w:szCs w:val="28"/>
        </w:rPr>
        <w:t>.ru/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bookmarkEnd w:id="2"/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Глава Новодеревянко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</w:t>
        <w:tab/>
        <w:t xml:space="preserve">                 А.В.Козлов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  <w:tab/>
        <w:t xml:space="preserve">           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3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инвентаризации мест захоронений на кладбищах Новодеревянковского сельского поселения Каневского района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стоящий Порядок проведения инвентаризации мест захоронений, произведенных на кладбищах сельского поселения Каневского района (далее - порядок) разработан в соответствии с Федеральным законом от 6 октября 003 года № 131-ФЭ «Об общих принципах организации местного самоуправления в Российской Федерации», Федеральным законом от 12 января 1996 «№ 8- ФЗ «О погребении и похоронном деле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Новодеревянковского сельского поселения Каневского района при проведении инвентаризации мест захоронений, произведенных на кладбищах Новодеревянковского сельского поселения Каневского района (далее - кладбищах поселения) и порядок оформления результатов проведённой инвентаризации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 из различных источник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постановлением администрации Новодеревянковского сельского поселения Каневского района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4. Работы н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сайте Новодеревянковского сельского поселения Каневского района.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2. Ответственность за своевременность принятия решений о проведении инвентаризации мест захоронений возлагается на заместителя главы  Новодеревянков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8. Инвентаризационные описи составляются по форме согласно приложению № 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9.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, проводимые но результатам инвентаризации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устанавливаются таблички с порядковыми и регистрационными номерами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и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3. Если на захоронении и в книгах регистрации захоронений, надмогильных сооружений отсутствует какая-либо информация об умершем позволяющая идентифицировать захоронение, то на подобных захоронениях устанавливаются таблички с указанием только порядковою номера захорон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и проведении второй и последующих инвентаризаций если на захоронении отсутствует порядковый номер захоронения (для кладбищ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ывается Ф.И.О. умершего, дата его рождения и смер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ковый номр захоронения при этом присваивается с литером (за основу берется  порядковый номер захоронения, расположенного слева от нового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</w:t>
      </w:r>
      <w:r>
        <w:rPr>
          <w:bCs/>
          <w:sz w:val="28"/>
          <w:szCs w:val="28"/>
        </w:rPr>
        <w:t>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7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 которая не позднее 10 дней по окончанию инвентаризации готовит акт о результатах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результатах проведении инвентаризации должен содержать свед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оответствие или несоответствие данных зарегистрированных надгробных сооружениях, зарегистрированных местах захоронений и их вилах фактической ситуации с указанием соответствующих фак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разработке муниципальных программ Новодеревянковского сельского поселения Каневского район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3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деревянковского </w:t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А.С. Собаценок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9:00Z</dcterms:created>
  <dc:creator>МНОГО БУДЕШЬ ЗНАТЬ -</dc:creator>
  <dc:description/>
  <cp:keywords/>
  <dc:language>en-US</dc:language>
  <cp:lastModifiedBy>Торги</cp:lastModifiedBy>
  <cp:lastPrinted>2017-11-16T10:38:00Z</cp:lastPrinted>
  <dcterms:modified xsi:type="dcterms:W3CDTF">2017-11-16T07:42:00Z</dcterms:modified>
  <cp:revision>3</cp:revision>
  <dc:subject/>
  <dc:title> </dc:title>
</cp:coreProperties>
</file>