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>.2017</w:t>
        <w:tab/>
        <w:tab/>
        <w:tab/>
        <w:t xml:space="preserve">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6 октября 2015 года № 174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Административного регламента по предоставлению муниципально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услуги «Присвоение и аннулирование адресов объектам адресации»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распоряжением правительства Российской Федерации от 31 января 2017 года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 »</w:t>
      </w:r>
      <w:r>
        <w:rPr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>1. Внести в приложение к постановлению администрации Новодеревянковского сельского поселения Каневского района от 26 октября 2015 года № 174 «Об утверждении Административного регламента по предоставлению муниципальной услуги «Присвоение и аннулирование адресов объектам адреса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.  Пункт 2.7.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«</w:t>
      </w: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.3 пункта 3.1.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«3.1.3. Проведение экспертизы заявления с докумен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Уполномоченное должностное лицо в течение одного рабочего дня проводит экспертизу заявления на предоставление информации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, а также соответствия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В случае непредставления заявителем по собственной инициативе документов, указанных в пункте 2.12 настоящего административного регламента, работником уполномоченного органа, ответственным за рассмотрение заявления, в течение одного рабочего дня  со дня получения заявления и пакета документов обеспечивается подготовка межведомственных запросов в соответствующие органы (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Межведомственные запросы оформляются в соответствии с требованиями, установленными Федеральным законом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Максимальная продолжительность административной процедуры не должна превышать 2 рабочих дня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1.3. Подпункт 3.1.5. пункта 3.1. раздела 3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3.1.5. Согласование и подписание проекта </w:t>
      </w:r>
      <w:r>
        <w:rPr>
          <w:rFonts w:eastAsia="Times New Roman"/>
          <w:color w:val="000000"/>
          <w:sz w:val="28"/>
          <w:szCs w:val="28"/>
        </w:rPr>
        <w:t xml:space="preserve">решения о присвоении или аннулировании адреса объектам адресации или об отказ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снованием для начала действия является подготовленный проект </w:t>
      </w:r>
      <w:r>
        <w:rPr>
          <w:rFonts w:eastAsia="Times New Roman"/>
          <w:color w:val="000000"/>
          <w:sz w:val="28"/>
          <w:szCs w:val="28"/>
        </w:rPr>
        <w:t>решения о присвоении или аннулировании адреса объектам адресации или проект решения об отказ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одготовленный уполномоченным должностным лицом проект </w:t>
      </w:r>
      <w:r>
        <w:rPr>
          <w:rFonts w:eastAsia="Times New Roman"/>
          <w:color w:val="000000"/>
          <w:sz w:val="28"/>
          <w:szCs w:val="28"/>
        </w:rPr>
        <w:t>решения о присвоении или аннулировании адреса объектам адресации или проект решения об отказе</w:t>
      </w:r>
      <w:r>
        <w:rPr>
          <w:rFonts w:eastAsia="Times New Roman"/>
          <w:sz w:val="28"/>
          <w:szCs w:val="28"/>
        </w:rPr>
        <w:t xml:space="preserve"> передается на рассмотрение, согласование и подписание главе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Максимальная продолжительность административной процедуры не должна превышать 2 рабочих дня.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 Подпункт 3.1.6. пункта 3.1.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3.1.6. Регистрация решения </w:t>
      </w:r>
      <w:r>
        <w:rPr>
          <w:rFonts w:eastAsia="Times New Roman"/>
          <w:color w:val="000000"/>
          <w:sz w:val="28"/>
          <w:szCs w:val="28"/>
        </w:rPr>
        <w:t>о присвоении или аннулировании адреса объектам адресации или решения об отказ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снованием для начала действия является подписанное </w:t>
      </w:r>
      <w:r>
        <w:rPr>
          <w:rFonts w:eastAsia="Times New Roman"/>
          <w:color w:val="000000"/>
          <w:sz w:val="28"/>
          <w:szCs w:val="28"/>
        </w:rPr>
        <w:t>решение о присвоении или аннулировании адреса объектам адресации или решение об отказ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иалист администрации Новодеревянковского сельского поселения Каневского района подписанное решение </w:t>
      </w:r>
      <w:r>
        <w:rPr>
          <w:rFonts w:eastAsia="Times New Roman"/>
          <w:color w:val="000000"/>
          <w:sz w:val="28"/>
          <w:szCs w:val="28"/>
        </w:rPr>
        <w:t>о присвоении или аннулировании адреса объектам адресации</w:t>
      </w:r>
      <w:r>
        <w:rPr>
          <w:rFonts w:eastAsia="Times New Roman"/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color w:val="000000"/>
          <w:sz w:val="28"/>
          <w:szCs w:val="28"/>
        </w:rPr>
        <w:t xml:space="preserve"> регистрирует в журнале регистрации постановлений. Решение об отказе</w:t>
      </w:r>
      <w:r>
        <w:rPr>
          <w:rFonts w:eastAsia="Times New Roman"/>
          <w:sz w:val="28"/>
          <w:szCs w:val="28"/>
        </w:rPr>
        <w:t xml:space="preserve"> регистрируется в журнале исходящей корреспонденции.»</w:t>
      </w:r>
    </w:p>
    <w:p>
      <w:pPr>
        <w:pStyle w:val="TextBody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eastAsia="zh-CN"/>
        </w:rPr>
        <w:t xml:space="preserve">. Настоящее постановление вступает в силу со дня его официального обнарод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7-11-21T11:29:00Z</cp:lastPrinted>
  <dcterms:modified xsi:type="dcterms:W3CDTF">2017-11-21T08:30:00Z</dcterms:modified>
  <cp:revision>38</cp:revision>
  <dc:subject/>
  <dc:title>О внесении изменений в постановление администрации</dc:title>
</cp:coreProperties>
</file>