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40"/>
        <w:jc w:val="center"/>
        <w:rPr>
          <w:b/>
          <w:b/>
          <w:sz w:val="25"/>
        </w:rPr>
      </w:pPr>
      <w:r>
        <w:rPr>
          <w:b/>
          <w:sz w:val="25"/>
        </w:rPr>
        <w:t>Заключ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о результатах публичных слушаний по проекту генерального плана Новодеревянковского сельского поселения  Каневского муниципального района Краснодарского края </w:t>
      </w:r>
    </w:p>
    <w:p>
      <w:pPr>
        <w:pStyle w:val="Normal"/>
        <w:jc w:val="right"/>
        <w:rPr>
          <w:sz w:val="25"/>
        </w:rPr>
      </w:pPr>
      <w:r>
        <w:rPr/>
        <w:t> </w:t>
      </w:r>
    </w:p>
    <w:p>
      <w:pPr>
        <w:pStyle w:val="Normal"/>
        <w:jc w:val="right"/>
        <w:rPr>
          <w:sz w:val="25"/>
        </w:rPr>
      </w:pPr>
      <w:r>
        <w:rPr>
          <w:sz w:val="25"/>
        </w:rPr>
        <w:t>«17» января 2018г.</w:t>
      </w:r>
    </w:p>
    <w:p>
      <w:pPr>
        <w:pStyle w:val="Normal"/>
        <w:rPr>
          <w:sz w:val="25"/>
        </w:rPr>
      </w:pPr>
      <w:r>
        <w:rPr>
          <w:sz w:val="25"/>
        </w:rPr>
        <w:t>ст.Новодеревянковская</w:t>
      </w:r>
    </w:p>
    <w:p>
      <w:pPr>
        <w:pStyle w:val="Normal"/>
        <w:jc w:val="center"/>
        <w:rPr>
          <w:sz w:val="25"/>
        </w:rPr>
      </w:pPr>
      <w:r>
        <w:rPr/>
        <w:t> 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на основании Постановления Администрации  Новодеревянковского сельского поселения от 13.11.2017г. №206 «О проведении публичных слушаний по проекту внесения изменений в  генеральный план Новодеревянковского  сельского поселения Каневского  района Краснодарского края и в соответствии с  установленным п.2 вышеуказанного Постановления Администрации  Новодеревянковского сельского поселения от 13.11.2017г. №206, состоялись публичные слушания по проекту внесения изменений в  генеральный план Новодеревянковского сельского посления Каневского крайона Краснодарского края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5"/>
        </w:rPr>
        <w:t xml:space="preserve">Информация о проведении публичных слушаний опубликована  на официальном сайте Новодеревянковского сельского поселения Канеского  муниципального района Краснодарского края  </w:t>
      </w:r>
      <w:hyperlink r:id="rId2">
        <w:r>
          <w:rPr>
            <w:rStyle w:val="InternetLink"/>
            <w:sz w:val="25"/>
          </w:rPr>
          <w:t>http://novderevnja.ru/</w:t>
        </w:r>
      </w:hyperlink>
      <w:r>
        <w:rPr>
          <w:sz w:val="25"/>
        </w:rPr>
        <w:t xml:space="preserve"> в разделе « Официальные документы».</w:t>
      </w:r>
    </w:p>
    <w:p>
      <w:pPr>
        <w:pStyle w:val="Normal"/>
        <w:ind w:firstLine="720"/>
        <w:jc w:val="both"/>
        <w:rPr>
          <w:rFonts w:eastAsia="Liberation Serif;Times New Roman" w:cs="Liberation Serif;Times New Roman"/>
          <w:sz w:val="25"/>
        </w:rPr>
      </w:pPr>
      <w:r>
        <w:rPr>
          <w:sz w:val="25"/>
        </w:rPr>
        <w:t xml:space="preserve">С 10 января 2018г. была организована экспозиция графических и текстовых материалов проекта генерального плана Новодеревянковского сельского поселения  в здании администрации Новодеревянковского сельского поселения  по адресу: Краснодарский край,Каневской район, ст.Новодеревянковская, ул.Ленина 108 , здание администрации, 5 кабинет. </w:t>
      </w:r>
    </w:p>
    <w:p>
      <w:pPr>
        <w:pStyle w:val="Normal"/>
        <w:ind w:right="27" w:hanging="0"/>
        <w:jc w:val="both"/>
        <w:rPr/>
      </w:pPr>
      <w:r>
        <w:rPr>
          <w:rFonts w:eastAsia="Liberation Serif;Times New Roman" w:cs="Liberation Serif;Times New Roman"/>
          <w:sz w:val="25"/>
        </w:rPr>
        <w:t xml:space="preserve">   </w:t>
      </w:r>
      <w:r>
        <w:rPr>
          <w:sz w:val="25"/>
        </w:rPr>
        <w:t>Уполномоченный орган по проведению публичных слушаний:комиссия по проведению публичных слушаний по проекту внесения изменений в Генеральный план Нв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>
          <w:sz w:val="25"/>
        </w:rPr>
        <w:t xml:space="preserve">Во время проведения публичных слушаний по проекту внесения изменений в генеральный  план Новодеревянковского сельского поселения  были организованы выступления исполнителя разработчика проекта — генерального директора ООО ПИ «Центрэкспертпроект» с демонстрацией материалов проекта. В процессе обсуждения проекта генерального плана Новодеревянковского сельского поселения  выступили: заместитель председателя комиссии, начальник управления градостроительной деятельности администрации  Каневского муниципального района; Глава  Новодеревяенкоского сельского поселения ;  доверенные представители собственников, собственники земельных участков, расположенных на территории Новодеревянковского сельского поселения , жители Новодеревянковского сельского поселения .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В ходе обсуждения Глава Новодеревянковского сельского поселения  Каневского   района отметил замечания и предложения, определяющие особенности  Новодеревянковского сельского поселения ,которые необходимо учесть в представленном проекте внесения изменений в генеральный план Новодеревянковского сельского поселения Каневского района района. Данные замечания отражены в протоколе публичных слушаний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Выступили доверенные представители собственников, собственники земельных участков, расположенных на территории Новодеревянковского сельского поселения , и представили замечания и предложения в письменном виде, которые приобщены к протоколам публичных слушаний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Процедура проведения публичных слушаний по проекту генерального плана Новодеревянковского  сельского поселения Каневского  муниципального района Краснодарского края  соблюдена и соответствует требованиям действующего законодательства Российской Федерации, Краснодарского края, нормативным актам Администрации Каневского  района, в связи с чем, публичные слушания по проекту генерального плана Новодеревянковского сельского поселения Каневского   района Краснодарского края  считать состоявшимися.</w:t>
      </w:r>
    </w:p>
    <w:p>
      <w:pPr>
        <w:pStyle w:val="Normal"/>
        <w:ind w:firstLine="709"/>
        <w:jc w:val="both"/>
        <w:rPr/>
      </w:pPr>
      <w:r>
        <w:rPr>
          <w:sz w:val="25"/>
        </w:rPr>
        <w:t xml:space="preserve">Настоящее заключение о результатах публичных слушаний по проекту генерального плана Новодеревянковского сельского поселения Канеского района Краснораского края  опубликовать на  </w:t>
      </w:r>
      <w:r>
        <w:rPr>
          <w:sz w:val="28"/>
        </w:rPr>
        <w:t xml:space="preserve">официальном сайте в сети «Интернет» www.kanevskaya.tv, раздел "Официальное опубликование нормативных правовых актов муниципального образования Каневской район, </w:t>
      </w:r>
      <w:r>
        <w:rPr>
          <w:sz w:val="25"/>
        </w:rPr>
        <w:t xml:space="preserve">и разместить в сети Интернет: на официальном сайте Новодеревянковского сельского поселения  Каневского   района Краснодарского края  </w:t>
      </w:r>
      <w:hyperlink r:id="rId3">
        <w:r>
          <w:rPr>
            <w:rStyle w:val="InternetLink"/>
            <w:sz w:val="25"/>
          </w:rPr>
          <w:t>http://novderevnja.ru/</w:t>
        </w:r>
      </w:hyperlink>
      <w:r>
        <w:rPr>
          <w:sz w:val="25"/>
        </w:rPr>
        <w:t xml:space="preserve"> в разделе «Официальные документы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5"/>
        </w:rPr>
      </w:pPr>
      <w:r>
        <w:rPr/>
        <w:t> </w:t>
      </w:r>
    </w:p>
    <w:p>
      <w:pPr>
        <w:pStyle w:val="Normal"/>
        <w:rPr>
          <w:sz w:val="25"/>
        </w:rPr>
      </w:pPr>
      <w:r>
        <w:rPr>
          <w:sz w:val="25"/>
        </w:rPr>
        <w:t xml:space="preserve">Глава Новодеревянковского </w:t>
      </w:r>
    </w:p>
    <w:p>
      <w:pPr>
        <w:pStyle w:val="Normal"/>
        <w:rPr>
          <w:sz w:val="25"/>
        </w:rPr>
      </w:pPr>
      <w:r>
        <w:rPr>
          <w:sz w:val="25"/>
        </w:rPr>
        <w:t>сельского поселения</w:t>
        <w:tab/>
        <w:tab/>
        <w:tab/>
        <w:tab/>
        <w:tab/>
        <w:tab/>
        <w:tab/>
        <w:t>А.С.Рокотянский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heladmin.ru/" TargetMode="External"/><Relationship Id="rId3" Type="http://schemas.openxmlformats.org/officeDocument/2006/relationships/hyperlink" Target="http://gzhe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4:00Z</dcterms:created>
  <dc:creator>USER</dc:creator>
  <dc:description/>
  <cp:keywords/>
  <dc:language>en-US</dc:language>
  <cp:lastModifiedBy>USER</cp:lastModifiedBy>
  <cp:lastPrinted>2018-01-24T08:16:00Z</cp:lastPrinted>
  <dcterms:modified xsi:type="dcterms:W3CDTF">2018-01-29T07:54:00Z</dcterms:modified>
  <cp:revision>2</cp:revision>
  <dc:subject/>
  <dc:title/>
</cp:coreProperties>
</file>