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5 января 2018 года </w:t>
        <w:tab/>
        <w:t xml:space="preserve">               № 8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установления особ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тивопожарного режима на территории Новодеревянк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"О пожарной безопасности в Краснодарском крае"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орядо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ия особого противопожарного режима  на территории Новодеревянковского сельского поселения Каневского района (прилож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щему отделу администрации Новодеревянковского сельского поселения Каневского района (Трубенко) опубликова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bookmarkStart w:id="0" w:name="sub_102014"/>
      <w:bookmarkEnd w:id="0"/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01.2018 г. № 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bookmarkStart w:id="1" w:name="sub_1018"/>
      <w:bookmarkEnd w:id="1"/>
      <w:r>
        <w:rPr>
          <w:rFonts w:cs="Arial" w:ascii="Arial" w:hAnsi="Arial"/>
          <w:b/>
          <w:sz w:val="24"/>
        </w:rPr>
        <w:t xml:space="preserve">Порядок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установления особого противопожарного режима на территории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Cs w:val="28"/>
        </w:rPr>
      </w:pPr>
      <w:r>
        <w:rPr>
          <w:rFonts w:cs="Arial" w:ascii="Arial" w:hAnsi="Arial"/>
          <w:b/>
          <w:sz w:val="24"/>
        </w:rPr>
        <w:t>Новодеревянковского сельского поселения Каневского района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Настоящий Порядок установления особого противопожарного режима в случае повышения пожарной опасности на территории Новодеревянковского сельского поселения Каневского района разработан в соответствии с Федеральным законом от 21 декабря 1994 года № 69-ФЗ «О пожарной безопасности», Законом Краснодарского края от 31 марта 2000 года № 250-КЗ "О пожарной безопасности в Краснодарском крае"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1. Особый противопожарный режим 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Особый противопожарный режим в Новодеревянковском сельском поселении Каневского района устанавливается и отменяется </w:t>
      </w:r>
      <w:r>
        <w:rPr>
          <w:rFonts w:cs="Arial" w:ascii="Arial" w:hAnsi="Arial"/>
          <w:color w:val="000000"/>
          <w:sz w:val="24"/>
          <w:shd w:fill="FFFFFF" w:val="clear"/>
        </w:rPr>
        <w:t>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Особый противопожарный режим может устанавливаться как на всей территории сельского поселения, так и на отдельной его части.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4. В постановлении администрации сельского поселения о введении особого противопожарного режима указываются:  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- обстоятельства, послужившие основанием для введения особого противопожарного режима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границы территории, на которой вводится особый противопожарный режим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-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время начала и срок действия особого противопожарного режима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- органы и лица, ответственные за осуществление мер особого противопожарного режима;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Информация о введении особого противопожарного режима подлежит обязательному официальному опубликованию (обнародованию).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6. Действие особого противопожарного режима в сельском поселении начинается не ранее дня официального опубликования (обнародования) соответствующего постановления администрации сельского поселения.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Особый противопожарный режим может устанавливаться в следующих случаях: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вышение пожарной безопасности, характеризующееся увеличением количества пожаров;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рыв магистрального газопровода;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ительный бездождевой период (более 14 дней) с высокой (выше средней многолетней) среднесуточной температурой воздуха;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- другие обстоятельства, повлекшие за собой повышение пожарной опасности.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8. К дополнительным требованиям пожарной безопасности относятся: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рганизация дежурств ответственных должностных лиц администрации сельского поселения.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- запрет посещения гражданами определенных территорий и зон сельского поселения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нформирование населения и проведение разъяснительной работы через средства массовой информации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- подготовка для возможного использования имеющейся в организациях сельского поселения  водовозной и землеройной техники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усиление надзора за соблюдением требований пожарной безопасности на пожароопасных объектах, а также в других организациях;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- организация наблюдения за противопожарным состоянием объектов жилого сектора сельского поселения и прилегающих к ним зон силами добровольных пожарных формирований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енное приостановление проведения пожароопасных работ;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устройство защитных противопожарных полос шириной не менее 3-х метров;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е дополнительные меры.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9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10. Требования, установленные на период действия особого противопожарного режима, являются обязательными для исполнения организациями и гражданами Новодеревянк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едущий специалис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дминистрации Новодеревянковског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lang w:eastAsia="en-US"/>
        </w:rPr>
        <w:t>сельского поселения Каневского района</w:t>
        <w:tab/>
        <w:tab/>
        <w:tab/>
        <w:tab/>
        <w:tab/>
        <w:tab/>
        <w:tab/>
        <w:t>А.И. Собаценок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  <w:bookmarkStart w:id="2" w:name="sub_1018"/>
      <w:bookmarkStart w:id="3" w:name="sub_1018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27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2-04T18:30:00Z</dcterms:modified>
  <cp:revision>3</cp:revision>
  <dc:subject/>
  <dc:title>О внесении изменения в постановление главы Каневского района от</dc:title>
</cp:coreProperties>
</file>