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января 2018 года </w:t>
        <w:tab/>
        <w:t xml:space="preserve">               № 168            ст. Новодеревянковска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b w:val="false"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О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нес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ении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изменений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решение Совета </w:t>
        </w:r>
      </w:hyperlink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Новодеревянковского сельского поселения Каневского района от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26 декабря 2017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а №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160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«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О бюджете Новодеревянковского сельского поселения Каневского района на 201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8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екабря</w:t>
      </w:r>
      <w:r>
        <w:rPr>
          <w:rFonts w:cs="Arial" w:ascii="Arial" w:hAnsi="Arial"/>
          <w:sz w:val="24"/>
          <w:lang w:val="en-US"/>
        </w:rPr>
        <w:t xml:space="preserve"> 20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160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 xml:space="preserve">32 869,1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39 050,2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2 пункта 1 слова «в сумме 32 869,1  тыс. рублей» заменить словами «в сумме  47950,2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пункте 4 пункта 1 слова « в сумме 0,0 тыс. рублей» заменить словами «в сумме 8900,0 тыс. рубл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 приложения №  2, 3,4, 5, 6, 7, 8  изложить в следующей редакции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по кодам видов (подвидов) доходов классификации операций сектора государст</w:t>
      </w:r>
      <w:r>
        <w:rPr/>
        <w:t>венного управления на 2018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67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 7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4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2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1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7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 00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невской район в 2018 году</w:t>
      </w:r>
    </w:p>
    <w:p>
      <w:pPr>
        <w:pStyle w:val="Normal"/>
        <w:jc w:val="center"/>
        <w:rPr/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</w:t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8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4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4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 Каневского района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95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0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</w:tbl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szCs w:val="28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5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Кане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 0</w:t>
            </w:r>
            <w:r>
              <w:rPr>
                <w:rFonts w:cs="Arial" w:ascii="Arial" w:hAnsi="Arial"/>
                <w:sz w:val="24"/>
              </w:rPr>
              <w:t xml:space="preserve"> 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4 1 </w:t>
            </w:r>
            <w:r>
              <w:rPr>
                <w:rFonts w:cs="Arial" w:ascii="Arial" w:hAnsi="Arial"/>
                <w:sz w:val="24"/>
              </w:rPr>
              <w:t>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8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едомственная структура расходов бюджета Новодеревянко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радостроительство, землеустройство и землепользовани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6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Кане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благоустройству парков, скверов и мест общего пользования и благоустройство территорий многоквартирных домов на тер-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31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31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19.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2 01 6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2.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46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46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112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2</w:t>
            </w: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</w:tbl>
    <w:p>
      <w:pPr>
        <w:pStyle w:val="Style28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8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ind w:left="7080" w:firstLine="708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8900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50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16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2-05T05:13:00Z</dcterms:modified>
  <cp:revision>3</cp:revision>
  <dc:subject/>
  <dc:title>О внесении изменения в постановление главы Каневского района от</dc:title>
</cp:coreProperties>
</file>