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6 января 2018 года </w:t>
        <w:tab/>
        <w:t xml:space="preserve">               № 169            ст. Новодеревянк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 внесении изменений в решение Совета Новодеревянковского сельского поселения Каневского района от 26 декабря 2017 года №163 «</w:t>
        </w:r>
      </w:hyperlink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Fonts w:cs="Arial" w:ascii="Arial" w:hAnsi="Arial"/>
            <w:b/>
            <w:bCs/>
            <w:sz w:val="32"/>
            <w:szCs w:val="32"/>
          </w:rPr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5"/>
      <w:bookmarkEnd w:id="0"/>
      <w:r>
        <w:rPr>
          <w:rFonts w:cs="Arial" w:ascii="Arial" w:hAnsi="Arial"/>
          <w:sz w:val="24"/>
        </w:rPr>
        <w:t xml:space="preserve">В соответствии со статьей 53 </w:t>
      </w:r>
      <w:hyperlink r:id="rId5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 марта 2007 года № 25-ФЗ «О муниципальной службе в Российской Федерации», </w:t>
      </w:r>
      <w:hyperlink r:id="rId7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Краснодарского края от 8 июня 2007 года № 1244-КЗ «О муниципальной службе в Краснодарском крае», </w:t>
      </w:r>
      <w:hyperlink r:id="rId8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Краснодарского края от 8 июня 2007 года № 1243-КЗ «О реестре муниципальных должностей и Реестре должностей муниципальной службы в Краснодарском крае»,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sz w:val="24"/>
        </w:rPr>
        <w:t>1. Внести изменения в приложение №3 к решению Совета Новодеревянковского сельского поселения Каневского района от 26 декабря 2017 года №163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, изложив его в редакции согласно приложению №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2. Внести изменения в приложение №4 к решению Совета Новодеревянковского сельского поселения Каневского района от 26 декабря 2017 года №163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, изложив его в редакции согласно приложению №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3. Внести изменения в приложение №5 к решению Совета Новодеревянковского сельского поселения Каневского района от 26 декабря 2017 года №163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, изложив его в редакции согласно приложению №3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4. Внести изменения в приложение № 6 к решению Совета Новодеревянковского сельского поселения Каневского района от 26 декабря 2017 года №163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bookmarkStart w:id="3" w:name="sub_4"/>
      <w:bookmarkEnd w:id="2"/>
      <w:bookmarkEnd w:id="3"/>
      <w:r>
        <w:rPr>
          <w:rFonts w:cs="Arial" w:ascii="Arial" w:hAnsi="Arial"/>
          <w:sz w:val="24"/>
        </w:rPr>
        <w:t>5. Разместить настоящее решение на официальном сайте Новодеревянковского сельского поселения Каневской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4"/>
      <w:bookmarkEnd w:id="4"/>
      <w:r>
        <w:rPr>
          <w:rFonts w:cs="Arial" w:ascii="Arial" w:hAnsi="Arial"/>
          <w:sz w:val="24"/>
        </w:rPr>
        <w:t xml:space="preserve">6. Настоящее решение вступает в силу со дня его подписания и распространяется на правоотношения, возникшие с 1 января 2018 год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bookmarkStart w:id="5" w:name="sub_5"/>
      <w:bookmarkEnd w:id="5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 решению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01.2018 г. № 169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3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7 г. № 163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от 26.01.2018 г. № 169)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нежного вознаграждения (должностного оклада) лиц,</w:t>
        <w:br/>
        <w:t xml:space="preserve">замещающих муниципальные должности и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лужбы в органах местного самоуправления Новодеревя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ельского поселения Кан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денежного вознаграждения лиц, замещающих муниципаль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и в органах местного самоуправления Новодеревянков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</w:rPr>
        <w:t>РАЗДЕЛ I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ры должностных окладов муниципальных служащих в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Заместитель главы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</w:rPr>
        <w:tab/>
        <w:t>Ведущий специалист администр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Каневского района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А.И.Собаценок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 решению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от 26.01.2018 г. № 169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«ПРИЛОЖЕНИЕ № 4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от 26.12.2017 г. № 163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от 26.01.2018 г. № 169)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ежемесячного денежного поощрения лиц, замещающих муниципальные должности и должности муниципальной службы в органах местного самоуправления 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ан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</w:rPr>
        <w:t>Размер ежемесячного денежного поощрения лиц, замещающих муниципаль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и в органах местного самоуправления 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38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 (количество денежных вознаграждений (оклад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</w:rPr>
        <w:t>РАЗДЕЛ I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ры ежемесячного денежного поощрения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</w:rPr>
        <w:t>в администрации 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Заместитель главы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</w:tbl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</w:rPr>
        <w:t>Ведущий специалист администр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Каневского района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А.И.Собаценок</w:t>
      </w:r>
    </w:p>
    <w:p>
      <w:pPr>
        <w:pStyle w:val="Normal"/>
        <w:ind w:left="708" w:firstLine="1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 решению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от 26.01.2018 г. № 169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«ПРИЛОЖЕНИЕ № 5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от 26.12.2017 г. № 163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от 26.01.2018 г. № 169)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</w:rPr>
        <w:t>размеры окладов за классный чин муниципальных служащих органов местного самоуправления Новодеревянк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</w:rPr>
        <w:t>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34"/>
        <w:gridCol w:w="354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 (количество денежных вознаграждений (оклад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советник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ник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ферент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</w:rPr>
        <w:t>Ведущий специалист администр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Каневского района</w:t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</w:rPr>
        <w:tab/>
        <w:t>А.И.Собац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16663.0" TargetMode="External"/><Relationship Id="rId4" Type="http://schemas.openxmlformats.org/officeDocument/2006/relationships/hyperlink" Target="garantf1://31416663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garantf1://2384124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57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8-02-04T19:57:00Z</dcterms:modified>
  <cp:revision>2</cp:revision>
  <dc:subject/>
  <dc:title>О внесении изменения в постановление главы Каневского района от</dc:title>
</cp:coreProperties>
</file>