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января 2018 года </w:t>
        <w:tab/>
        <w:t xml:space="preserve">               № 22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Положения о социальн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и экономическом стимулировании участия гражд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и организаций в добровольной пожарной охране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в том числе участия в борьбе с пожа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на территории Новодеревянков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 Федеральными законами от 6 октября 2003 года № 131-ФЗ «Об об</w:t>
        <w:softHyphen/>
        <w:t>щих принципах организации местного самоуправления в Российской Феде</w:t>
        <w:softHyphen/>
        <w:t>рации»,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, Федеральным законом от 6 мая 2011 года № 100-ФЗ «О добровольной пожарной охране»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</w:rPr>
        <w:t>1.</w:t>
      </w:r>
      <w:r>
        <w:rPr>
          <w:rFonts w:eastAsia="Calibri" w:cs="Arial" w:ascii="Arial" w:hAnsi="Arial"/>
          <w:color w:val="444444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оводеревянковского сельского поселения Каневского района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</w:rPr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</w:t>
      </w:r>
      <w:hyperlink r:id="rId2">
        <w:r>
          <w:rPr>
            <w:rStyle w:val="InternetLink"/>
            <w:rFonts w:eastAsia="Calibri" w:cs="Arial" w:ascii="Arial" w:hAnsi="Arial"/>
            <w:sz w:val="24"/>
          </w:rPr>
          <w:t>официальном</w:t>
        </w:r>
      </w:hyperlink>
      <w:r>
        <w:rPr>
          <w:rFonts w:eastAsia="Calibri" w:cs="Arial" w:ascii="Arial" w:hAnsi="Arial"/>
          <w:sz w:val="24"/>
        </w:rPr>
        <w:t xml:space="preserve">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. Настоящее постановление вступает в силу со дня его </w:t>
      </w:r>
      <w:r>
        <w:rPr>
          <w:rFonts w:cs="Arial" w:ascii="Arial" w:hAnsi="Arial"/>
          <w:sz w:val="24"/>
        </w:rPr>
        <w:t>официального обнародования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lang w:val="en-US" w:eastAsia="zh-CN"/>
        </w:rPr>
      </w:pPr>
      <w:r>
        <w:rPr>
          <w:rFonts w:cs="Arial" w:ascii="Arial" w:hAnsi="Arial"/>
          <w:b/>
          <w:kern w:val="2"/>
          <w:sz w:val="24"/>
          <w:lang w:val="en-US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31.01.2018 г. № 2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о социальном и экономическом стимулировании участия гражд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и организаций в добровольной пожарной охране, в том числе учас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в борьбе с пожарами на территории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бщие положения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Настоящее положение разработано в соответствии с </w:t>
      </w:r>
      <w:r>
        <w:rPr>
          <w:rFonts w:cs="Arial" w:ascii="Arial" w:hAnsi="Arial"/>
          <w:sz w:val="24"/>
        </w:rPr>
        <w:t xml:space="preserve">Федеральным законом от 21 декабря  1994 года № 69-ФЗ «О пожарной безопасности», </w:t>
      </w:r>
      <w:r>
        <w:rPr>
          <w:rFonts w:cs="Arial" w:ascii="Arial" w:hAnsi="Arial"/>
          <w:sz w:val="24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я Новодеревянковского сельского поселения обеспечивает соблюдение прав и законных интересов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 Кан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lang w:eastAsia="en-US"/>
        </w:rPr>
        <w:t>2.Организация деятельности добровольных пожарных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. На территории населенных пунктов Новодеревянковского сельского поселения могут быть созданы общественные организации добровольных пожарных (далее – «ДП») – подразделения добровольной пожарной охраны, принимающие непосредственное участие в тушени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. ДП Новодеревянковского сельского поселения входят в реестр ДП Краснодарского края и предназначены для проведения профилактических мероприятий по предупреждению и тушению пожаров на территории населенных пунктов Новодеревя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3. ДП Новодеревянковского сельского поселения осуществляют свою деятельность в соответствии с законодательством РФ, законами Краснодарского края, муниципальными правовыми актами, Уставом обществен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4. Администрация Новодеревянковского сельского поселения создает условия для организации ДП  на территории Новодеревянковского сельского поселения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) привлечение жителей Новодеревянковского сельского поселения в члены созданных ДП, проведение агитацион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) предоставление ДП созданных на территории населенных пунктов Новодеревянковского сельского поселения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мотопомпу, хлопуши, багор, ведра, пожарный рукав, пожарный ствол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3) приобретение (изготовление) средств противопожарной пропаганды, агит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. Материальное стимулирование деятельности добровольных пожарных Новодеревянк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en-US"/>
        </w:rPr>
        <w:t>1) объявление благодар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) страхование членов ДП расположенных на территории населенных пунктов Новодеревянковского сельского поселениям за счет денежных средств предусмотренных муниципальной программой «Пожарная безопасность Новодеревянковского сельского поселения Каневского район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) поощрение членов ДП расположенных на территории населенных пунктов Новодеревянковского сельского поселениям за счет денежных средств предусмотренных муниципальной программой «Пожарная безопасность Новодеревянковского сельского поселения Каневского район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Осуществление правовой и социальной защиты членов семей добровольных пожарных Новодеревянковского сельского поселения, в том числе в случае гибели добровольного пожарного Новодеревянковского сельского поселения в период исполнения им обязанностей добровольного пожарно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1) оказание психологическ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2) иные меры, не запрещенные законодательством Российской Федерации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постановления администрации Новодеревянк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.И. 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5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8:53:00Z</dcterms:modified>
  <cp:revision>4</cp:revision>
  <dc:subject/>
  <dc:title>О внесении изменения в постановление главы Каневского района от</dc:title>
</cp:coreProperties>
</file>