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6 февраля 2018 года </w:t>
        <w:tab/>
        <w:t xml:space="preserve">               № 42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администрации Новодеревянковского сельского поселения Каневского района от 9 июня 2014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№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99 «Об утверждении Порядка рассмотрения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обращени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й</w:t>
      </w: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 граждан в администрации Новодеревянк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сельского поселения Каневского района»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В целях приведения нормативного правового акта в соответствие с действующим законодательством Российской Федерации, 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lang w:val="en-US" w:eastAsia="zh-CN"/>
        </w:rPr>
        <w:t xml:space="preserve">1. Внести </w:t>
      </w:r>
      <w:r>
        <w:rPr>
          <w:rFonts w:cs="Arial" w:ascii="Arial" w:hAnsi="Arial"/>
          <w:kern w:val="2"/>
          <w:sz w:val="24"/>
          <w:lang w:eastAsia="zh-CN"/>
        </w:rPr>
        <w:t xml:space="preserve">изменения </w:t>
      </w:r>
      <w:r>
        <w:rPr>
          <w:rFonts w:cs="Arial" w:ascii="Arial" w:hAnsi="Arial"/>
          <w:kern w:val="2"/>
          <w:sz w:val="24"/>
          <w:lang w:val="en-US" w:eastAsia="zh-CN"/>
        </w:rPr>
        <w:t xml:space="preserve">в приложение к постановлению администрации Новодеревянковского сельского поселения Каневского района от 9 июня 2014 года </w:t>
      </w:r>
      <w:r>
        <w:rPr>
          <w:rFonts w:cs="Arial" w:ascii="Arial" w:hAnsi="Arial"/>
          <w:kern w:val="2"/>
          <w:sz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lang w:val="en-US" w:eastAsia="zh-CN"/>
        </w:rPr>
        <w:t>№ 99 «Об утверждении Порядка рассмотрения обращени</w:t>
      </w:r>
      <w:r>
        <w:rPr>
          <w:rFonts w:cs="Arial" w:ascii="Arial" w:hAnsi="Arial"/>
          <w:kern w:val="2"/>
          <w:sz w:val="24"/>
          <w:lang w:eastAsia="zh-CN"/>
        </w:rPr>
        <w:t>й</w:t>
      </w:r>
      <w:r>
        <w:rPr>
          <w:rFonts w:cs="Arial" w:ascii="Arial" w:hAnsi="Arial"/>
          <w:kern w:val="2"/>
          <w:sz w:val="24"/>
          <w:lang w:val="en-US" w:eastAsia="zh-CN"/>
        </w:rPr>
        <w:t xml:space="preserve"> граждан в администрации Новодеревянковского сельского поселения Каневского района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1.1. Пункт 2.3.  раздела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«2.3. Общие требования к оформлению обра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2.3.1. Гражданин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2.3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2.3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1.2.  Подпункт 3.5.15. пункта 3.5.  раздел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lang w:val="en-US" w:eastAsia="zh-CN"/>
        </w:rPr>
        <w:t>«3.5.15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N 59-ФЗ "О порядке рассмотрения обращений граждан Российской Федерации" на официальном сайте администрации  Новодеревянковского сельского поселения Каневского района в информационно-телекоммуникационной сети "Интернет"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1.3. Подпункт 3.3.10. пункта 3.3.  раздел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«3.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</w:t>
      </w:r>
      <w:r>
        <w:rPr>
          <w:rFonts w:cs="Arial" w:ascii="Arial" w:hAnsi="Arial"/>
          <w:kern w:val="2"/>
          <w:sz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1.4. Подпункт 2.4.5. пункта 2.4.  раздел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«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оводеревянко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2 мая 2006 года N 59-ФЗ "О порядке рассмотрения обращений граждан Российской Федерации" на официальном сайте администрации Новодеревянко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lang w:val="en-US" w:eastAsia="zh-CN"/>
        </w:rPr>
      </w:pPr>
      <w:r>
        <w:rPr>
          <w:rFonts w:cs="Arial" w:ascii="Arial" w:hAnsi="Arial"/>
          <w:b/>
          <w:kern w:val="2"/>
          <w:sz w:val="24"/>
          <w:lang w:val="en-US"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4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8-03-04T11:34:00Z</dcterms:modified>
  <cp:revision>2</cp:revision>
  <dc:subject/>
  <dc:title>О внесении изменения в постановление главы Каневского района от</dc:title>
</cp:coreProperties>
</file>