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16 февраля 2018 года </w:t>
        <w:tab/>
        <w:t xml:space="preserve">               № 45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val="en-US" w:eastAsia="en-US"/>
        </w:rPr>
        <w:t xml:space="preserve">Об организации обучения на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val="en-US" w:eastAsia="en-US"/>
        </w:rPr>
        <w:t xml:space="preserve">Новодеревянк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val="en-US" w:eastAsia="en-US"/>
        </w:rPr>
        <w:t xml:space="preserve">Каневского района мерам пожарной безопасно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4"/>
          <w:lang w:val="en-US" w:eastAsia="zh-CN"/>
        </w:rPr>
      </w:pPr>
      <w:r>
        <w:rPr>
          <w:rFonts w:cs="Arial" w:ascii="Arial" w:hAnsi="Arial"/>
          <w:kern w:val="2"/>
          <w:sz w:val="24"/>
          <w:lang w:val="en-US" w:eastAsia="zh-CN"/>
        </w:rPr>
        <w:t>В соответствии с Федеральным законом «О пожарной безопасности» от 21 декабря 1994 года № 69-ФЗ, а также в целях повышения противопожарных навыков жителей Новодеревянковского сельского поселения Каневского района, постановляю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4"/>
          <w:lang w:val="en-US" w:eastAsia="zh-CN"/>
        </w:rPr>
      </w:pPr>
      <w:r>
        <w:rPr>
          <w:rFonts w:cs="Arial" w:ascii="Arial" w:hAnsi="Arial"/>
          <w:kern w:val="2"/>
          <w:sz w:val="24"/>
          <w:lang w:val="en-US" w:eastAsia="zh-CN"/>
        </w:rPr>
        <w:t>1. Утвердить Положение об организации обучения мерам пожарной безопасности на территории Новодеревянковского сельского поселения Каневского района (приложение № 1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4"/>
          <w:lang w:val="en-US" w:eastAsia="zh-CN"/>
        </w:rPr>
      </w:pPr>
      <w:r>
        <w:rPr>
          <w:rFonts w:cs="Arial" w:ascii="Arial" w:hAnsi="Arial"/>
          <w:kern w:val="2"/>
          <w:sz w:val="24"/>
          <w:lang w:val="en-US" w:eastAsia="zh-CN"/>
        </w:rPr>
        <w:t>2. Утвердить  Программу проведения обучения мерам пожарной безопасности жителей Новодеревянковского сельского поселения Каневского района (приложение № 2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4"/>
          <w:lang w:val="en-US" w:eastAsia="zh-CN"/>
        </w:rPr>
      </w:pPr>
      <w:r>
        <w:rPr>
          <w:rFonts w:cs="Arial" w:ascii="Arial" w:hAnsi="Arial"/>
          <w:kern w:val="2"/>
          <w:sz w:val="24"/>
          <w:lang w:val="en-US" w:eastAsia="zh-CN"/>
        </w:rPr>
        <w:t>3. Утвердить ежегодный План проведения обучения мерам пожарной безопасности  жителей Новодеревянковского сельского поселения Каневского района  (приложение № 3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4"/>
          <w:lang w:val="en-US" w:eastAsia="zh-CN"/>
        </w:rPr>
      </w:pPr>
      <w:r>
        <w:rPr>
          <w:rFonts w:cs="Arial" w:ascii="Arial" w:hAnsi="Arial"/>
          <w:kern w:val="2"/>
          <w:sz w:val="24"/>
          <w:lang w:val="en-US" w:eastAsia="zh-CN"/>
        </w:rPr>
        <w:t>4. Контроль за выполнением настоящего постановления возложить на заместителя главы Новодеревянковского сельского поселения Каневского района  А.М.Афонченк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4"/>
          <w:lang w:eastAsia="zh-CN"/>
        </w:rPr>
      </w:pPr>
      <w:r>
        <w:rPr>
          <w:rFonts w:cs="Arial" w:ascii="Arial" w:hAnsi="Arial"/>
          <w:kern w:val="2"/>
          <w:sz w:val="24"/>
          <w:lang w:val="en-US" w:eastAsia="zh-CN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/>
          <w:b/>
          <w:kern w:val="2"/>
          <w:sz w:val="24"/>
          <w:lang w:eastAsia="zh-CN"/>
        </w:rPr>
      </w:pPr>
      <w:r>
        <w:rPr>
          <w:rFonts w:cs="Arial" w:ascii="Arial" w:hAnsi="Arial"/>
          <w:b/>
          <w:kern w:val="2"/>
          <w:sz w:val="24"/>
          <w:lang w:eastAsia="zh-CN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А.С. Рокотянский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РИЛОЖЕНИЕ № 1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остановлением администрации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Новодеревянковского сельског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от 16.02.2018 г. № 45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об организации обучения мерам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на территории Новодеревян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. Общие положения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.1. Цели настоящего положения - обеспечение первичных мер пожарной безопасности и организации обучения населения мерам пожарной безопасности, приемах и способах защиты, а также пропаганде пожарно-технических зн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.2. Основными задачами являются: изучение требований пожарной безопасности, включающих законодательные, иные нормативные и организационно- технические вопросы, выполнение гражданами мер пожарной безопасности в различных сферах деятельности; освоение гражданами порядка действий при пожаре, правил вызова пожарной охраны и правил применения первичных средств пожаротушения. Обучение мерам пожарной безопасности является составляющей общей системы обучения основам безопасности жизне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.3. К функциям органов местного самоуправления на территории Новодеревянковского сельского поселения Каневского района в обучении населения мерам пожарной безопасности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- организация обучения населения мерам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- противопожарная пропаган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Должностное лицо органа местного самоуправления, ответственное за проведение противопожарной пропаганды и обучение населения мерам пожарной безопасности, организует работу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- осуществляет планирование и учет пожарно-профилактической работы с населением в пределах территории Новодеревянковского сельского поселения Каневск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- утверждает программу обучения населения мерам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- ведет календарный план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- организовывает и контролирует регулярную публикацию в местных печатных изданиях, на официальных сайтах муниципального образования материалов по пропаганде в области обеспечения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.4. Положение устанавливает порядок и виды организации и проведения обучения мерам пожарной безопасности работников предприятий, учреждений и организаций (далее - предприятия), а также граждан, постоянно или временно проживающих на территории Новодеревянковского сельского поселения Кане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.5. Видами противопожарного обучения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- проведение вводного, первичного (на рабочем месте), повторного, внепланового противопожарного инструктаж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- дополнительное проведение обучения в системе пожарно-технического минимум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- пропаганда мер пожарной безопасности, которая проводится через все средства массовой информации (радио, малотиражные и стенные газеты, памятки, плакаты и т. д.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. 6. Противопожарные инструкта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.6.1. Вводный, первичный и повторный инструкта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Вводный противопожарный инструктаж проводи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- со всеми работниками, вновь принимаемыми на работу, не зависимо от их образования, стажа работы в профессии (должност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- с сезонными работник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- с командированными в организацию работник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- с обучающимися, прибывшими на производственное обучение или практик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- с иными категориями работников (граждан) по решению руководите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ервичный противопожарный инструктаж проводится непосредственно на рабочем мест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- со всеми вновь принятыми на работ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- с переводимыми из одного подразделения данной организации в друго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- работниками, выполняющими новую для них работ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- с командированными в организацию работник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- с сезонными работник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- 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- с обучающимися, прибывшими на производственное обучение или практи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Указанные виды инструктажей проводятся согласно распоряжению руководителя организации, которым определяется лица, проводящие инструктаж, тематика инструктажа, время и место проведения инструктаж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Внеплановый противопожарный инструктаж проводи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- при введении в действие новых или изменении ранее разработанных правил, норм, инструкций по пожарной безопасности, иных документов содержащих требования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- 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я других факторов, влияющих на противопожарное состояние объек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- при нарушении работниками организации требований пожарной безопасности, которыми могли привести или привели к пожар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-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- 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- 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- 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Объем и содержание внепланового противопожарного инструктажа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.6.2. Дополнительное проведение обучения в системе пожарно-технического миниму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Пожарно-технический минимум проводится для лиц, ответственных за обеспечение пожарной безопасности, инженерно-технических работников, работников пожароопасных производств, исполнителей пожароопасных работ, руководителей предприятий (организаций), выполняющих работы в области пожарной безопасно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Обучение в системе пожарно-технического минимума проводится в течении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, по специальным программам. Перечень категорий должностных лиц и работников, обучаемых по программе пожарно-технического минимума определяется руководством организации. Результаты проведения противопожарных инструктажей заносятся в журнал регистрации инструктаж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.7. Обучение в муниципальных образовательных учреждениях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.7.1. Обучение работни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Обучение работников мерам пожарной безопасности периодичностью 1 раз в 3 года проводится в муниципальных образовательных учреждениях, в которых организованы два вида обучения:- обучение работников учреждения, не связанных с противопожарным обучением воспитанников и учащихся, в зависимости от занимаемой должности и выполнения функций, согласно разделу 3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- обучение работников учреждения, ведущих противопожарное обучение воспитанников и учащихся, осуществляется учреждениями, по специальным программам, согласованным в установленном порядке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.7.2. Обучение воспитанников и учащих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Обязательное противопожарное обучение учащихся осуществляется в учебных курсах «Основы безопасности жизнедеятельности» (в общеобразовательных школах) и «Безопасность жизнедеятельности» (в средних специальных и высших учебных заведениях). По этим курсам разрабатываются, утверждаются и применяются в учебном процессе государственные общеобразовательные стандарты, учебные программы, учебные пособ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.7.3. Обучение населения по месту жительст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Обучение населения по месту жительства представляет собой совокупность инструктажа о мерах пожарной безопасности и противопожарной пропаганды. Проводится в следующих формах: подомовой или поквартирный обход, встречи с гражданами, собрания ТОС и друг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Жилищные организации района, жилищно-строительные кооперативы, учреждения социальной зашиты населения, организации Пенсионного фонда, находящиеся на территории Новодеревянковского сельского поселения Каневского района, при содействии органов ФГПН не реже одного раза в год разрабатывают и распространяют среди жильцов, пенсионеров, инвалидов, престарелых памятки о мерах пожарной безопасности в быту. Члены садоводческих товариществ и дачных коллективов, безработные граждане сельского поселения  проходят обучение во время общих собраний (сходов) граждан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Ведущий специалист администрации 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Новодеревянковского сельского поселения 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А.И.Собаценок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РИЛОЖЕНИЕ № 2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УТВЕРЖДЕНА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остановлением администрации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Новодеревянковского сельског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от 16.02.2018 г. № 45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проведения обучения мерам пожарной безопасности жите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Новодеревянковского сельского поселения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. Цель проведения противопожарного инструктажа.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 xml:space="preserve">Обучить жильцов правилам пожарной безопасности для жилых домов, ознакомить их с основными причинами возникновения пожаров в жилом секторе, мерами их предупреждения, правилами вызова пожарной службы и поведения при пожаре (из-за опасностей воздействия высоких температур, отравления дымом, возникновения паники и т.д.), при проведении обучения жителей сельского поселения  разъясняются вопросы, указанных в настоящих правилах. 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. Основные причины возникновения пожаров в жилых домах.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lang w:eastAsia="ar-SA"/>
        </w:rPr>
        <w:t xml:space="preserve"> </w:t>
      </w:r>
      <w:r>
        <w:rPr>
          <w:rFonts w:cs="Arial" w:ascii="Arial" w:hAnsi="Arial"/>
          <w:sz w:val="24"/>
          <w:lang w:eastAsia="ar-SA"/>
        </w:rPr>
        <w:t xml:space="preserve">Неосторожное обращение с огнём (курение, разведение костров и высыпание не затушенного шлака вблизи строений, применение свечей и спичек при посещении, хозяйственных кладовок, подвальных и чердачных помещений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Детская шалость с огнём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Использование факелов и паяльных ламп для отогрева замороженных труб центрального отопления, водоснабжения или канализац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eastAsia="ar-SA"/>
        </w:rPr>
        <w:t xml:space="preserve">Неисправность и неправильная эксплуатация приборов печного отопления. Керогазы, примусы, керосинки как причины возникновения пожаров. Пожары от неисправности и неправильной эксплуатации портативных газовых плит, шашлычниц, мангалов и др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eastAsia="ar-SA"/>
        </w:rPr>
        <w:t xml:space="preserve">Возникновение пожаров в результате неправильной эксплуатации телевизоров и бытовых электронагревательных приборов (электроплиток, утюгов, рефлекторов, чайников и др.)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Бенгальский огонь, хлопушки, электрогирлянды. 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3. Пожароопасность предметов бытовой химии.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lang w:eastAsia="ar-SA"/>
        </w:rPr>
        <w:t xml:space="preserve"> </w:t>
      </w:r>
      <w:r>
        <w:rPr>
          <w:rFonts w:cs="Arial" w:ascii="Arial" w:hAnsi="Arial"/>
          <w:sz w:val="24"/>
          <w:lang w:eastAsia="ar-SA"/>
        </w:rPr>
        <w:t xml:space="preserve">Пожарная опасность химических веществ: нитролаков, красок, мастик (скипидарной, восковой), растворителей, пластмасс и полимеров и др.) Пожарная безопасность веществ бытовой химии в аэрозольной упаковке. Пожары, связанные с применением предметов бытовой химии и аэрозольных препарат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eastAsia="ar-SA"/>
        </w:rPr>
        <w:t xml:space="preserve">Меры пожарной безопасности при производстве ремонтных работ с использованием предметов бытовой химии (при окраске, наклейке синтетических материалов на мастике, клей и др.). Хранение предметов бытовой химии. Меры предосторожности при применении веществ бытовой химии в аэрозольной упаковке. 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4. Предупреждение пожаров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Правила применения открытого огня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Меры предосторожности при курени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Недопустимость разведения костров в летний период вблизи строений высыпания золы и шлака около построек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eastAsia="ar-SA"/>
        </w:rPr>
        <w:t xml:space="preserve">Запрещение применения керосина, бензина и других горючих жидкостей для разжигания печей, сушки дров, одежды и сгораемых материалов на печах и возле них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eastAsia="ar-SA"/>
        </w:rPr>
        <w:t xml:space="preserve">Недопустимость к эксплуатации печей, имеющих трещины, неисправные дверцы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Опасность топки углем, коксом или газом печей, не приспособленных для этой цел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Порядок эксплуатации керосинок, керогазов, примус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eastAsia="ar-SA"/>
        </w:rPr>
        <w:t xml:space="preserve">Меры предосторожности при применении бытовых осветительных и электронагревательных приборов, эксплуатация электроосветительных сетей. Сущность явления короткого замыкания. Перегрузки проводов и большого переходного сопротивления контактов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Правила пользования бытовыми газовыми приборам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редупреждение пожаров от разрядов статистического электрич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eastAsia="ar-SA"/>
        </w:rPr>
        <w:t xml:space="preserve">Противопожарный режим в надворных постройках одноэтажных жилыхдом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eastAsia="ar-SA"/>
        </w:rPr>
        <w:t xml:space="preserve">Меры пожарной безопасности во время проведения праздника новогодней елки (применение бенгальского огня, хлопушек, электрогирлянд, недопустимость использования праздничных нарядов из ваты и марли, не пропитанных огнезащитным составом и др.). Воспитание у детей навыков осторожного обращения с огнем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Ответственность граждан за пожарную безопасность жилого сектора. 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5. Порядок содержания территории, чердачных и подвальных помещений, индивидуальных гаражей.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Недопустимость возведения сараев, гаражей, строительство тамбуров, террас и других построек в противопожарных разрывах, а также устройств на лестничных клешах и в коридорах кладовых и чулан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eastAsia="ar-SA"/>
        </w:rPr>
        <w:t xml:space="preserve">Допустимое количество хранимых в жилых домах легко воспламеняющихся и сгораемых жидкосте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Порядок посещения жильцами подвальных и чердачных помещен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eastAsia="ar-SA"/>
        </w:rPr>
        <w:t xml:space="preserve">Содержание в постоянной готовности путей эвакуации и требования к их отделке. Недопустимость загромождения проездов, дворовых территорий и разрывов между строениями, а также подъездов к источникам противопожарного водоснабжения, запасным эвакуационным выходам и наружным пожарным лестница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eastAsia="ar-SA"/>
        </w:rPr>
        <w:t>Порядок получения разрешения на проведение работ, связанных с постройкой, реконструкцией и перепланировкой жилых и вспомогательных зданий и помещений.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4"/>
          <w:lang w:eastAsia="ar-SA"/>
        </w:rPr>
        <w:t>6. Вызов пожарной помощи и поведение граждан в случае возникновения пожара.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lang w:eastAsia="ar-SA"/>
        </w:rPr>
        <w:t xml:space="preserve"> </w:t>
      </w:r>
      <w:r>
        <w:rPr>
          <w:rFonts w:cs="Arial" w:ascii="Arial" w:hAnsi="Arial"/>
          <w:sz w:val="24"/>
          <w:lang w:eastAsia="ar-SA"/>
        </w:rPr>
        <w:t xml:space="preserve">Средство связи, имеющиеся в жилом доме, места расположения ближайших телефонных аппаратов. Вызов пожарной помощи по телефону или посылкой нарочного и содержание передаваемой при этом информац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eastAsia="ar-SA"/>
        </w:rPr>
        <w:t xml:space="preserve">Встреча пожарных подразделений. Тушение пожара (применение пожарного крана, огнетушителя, воды, плотного покрывала, песка, других подручных средств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Эвакуация людей и имущества. Правила поведения граждан, которым угрожает опасность пожара (предупреждение паники, эвакуация, меры предосторожности от поражения электрическим током, получение ожогов, отравление дымом). Порядок оказания первой помощи пострадавшим во время пожара. 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7. Специфические особенности противопожарной защиты жилых домов повышенной этажности.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lang w:eastAsia="ar-SA"/>
        </w:rPr>
        <w:t xml:space="preserve"> </w:t>
      </w:r>
      <w:r>
        <w:rPr>
          <w:rFonts w:cs="Arial" w:ascii="Arial" w:hAnsi="Arial"/>
          <w:sz w:val="24"/>
          <w:lang w:eastAsia="ar-SA"/>
        </w:rPr>
        <w:t xml:space="preserve">Необходимость знания всеми жильцами конструктивных особенностей противопожарной защиты высотных жилых домов. Назначение незадымляемых лестничных клеток. Устройство переходов по балконам или лоджиям в квартиры смежной секции. Назначение эвакуационных люков на балконах верхних этажей. 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8. Действия при приближении огня к населенному пункту со стороны сухостоя и камыша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Необходимо эвакуировать людей, в первую очередь детей, женщин и стариков. Выводить или вывозить людей надо в направлении, перпендикулярном распространению огня. Двигаться следует только по дорогам, а так-же вдоль рек и ручьев, а порой и по самой воде. При сильном задымлении рот и нос надо прикрыть мокрой ватно-марлевой повязкой, полотенцем, частью одежды. С собой взять документы, деньги, крайне необходимые вещи. Личные вещи можно спасти в каменных строениях без горящих конструкций или просто в яме, засыпанной земле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При невозможности эвакуироваться (массовые пожары в населенных пунктах) остается только переждать, укрывшись в загерметизированных каменных зданиях, убежищах гражданской обороны или на больших открытых площадях, стадионах и т.д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Обнаружив пожар, не впадайте в панику. Сначала быстро проанализируйте обстановку. Надо подняться на возвышенную точку рельефа или влезть на высокое дерево, отыскать место нахождения очага пожара, определить направление и скорость распространения огня, заметить расположение водоема, болота, опушки, населенных пунктов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Если Вас застал в лесу пожар с быстро надвигающимся валом огня, бросьте вещи, кроме аварийного запаса, и быстро преодолевайте кромку пожара против ветра, укрыв голову и лицо верхней одеждой. Выходить из зоны любого лесного пожара нужно в наветренную сторону перпендикуляр-но кромке пожара, по просекам, дорогам, полянам, берегам ручьев и рек. И как можно быстрее, чтобы не оказаться отрезанным сплошной кромкой огня. Знайте, что обнаружение вас с самолета (вертолета) будет весьма затруднительно из-за большой задымленности, поэтому надо рассчитывать лишь на свои силы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Если отрезан путь, укрываться от пожара следует на островах, отмелях, в болоте, на скальных вершинах и т.п. Места укрытий выбирайте подальше от деревьев – они при пожаре, когда обгорают корни, могут бес-шумно падать. При приближении огня обильно смочите водой одежду, ложитесь в воду, но не рядом с камышом. На мелководье завернитесь с головой в спальный мешок, предварительно намочив его и одежду водой. Оказавшись в очаге, периодически переворачивайтесь, смачивайте высохшие участки одежды, лицо защищайте многослойной повязкой, лучше из марли, которую постоянно смачивайте. При попадании в очаг снимите с себя всю нейлоновую, капроновую и прочую плавящуюся одежду, избавьтесь от горючего и легковоспламеняющегося снаряжения. 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9. Действия при приближении огня к дому.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 xml:space="preserve">При возникновении подобной ситуации населению может быть рекомендовано эвакуироваться в безопасный район или подготовиться к приближению лесного пожара. Если жители решают остаться в своих домах, то следующие советы помогут им защитить свои семьи и собственность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Эвакуируйте, по возможности, всех членов семьи, которые не смогут оказать помощь при защите дома от пожара. Также следует эвакуировать домашних животных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Свяжитесь с друзьями или родственниками и уведомите их о своих планах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Убедитесь, что члены семьи знают, где назначено место встреч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Прослушайте передачи местных средств информац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Поместите ценные бумаги и вещи в безопасное мест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 xml:space="preserve">Переместите все, что может гореть снаружи дома во внутрь дома. Закройте все наружные входы в д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Оденьте хлопчатобумажную или шерстяную одежду. При себе имейте перчатки, платок, которым модно будет закрыть лицо, воду для питья, защитные очки или другие средства защиты глаз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Приставьте лестницу к дому, чтобы пожарные могли взобраться на крышу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Подготовьте мокрые тряпки. Ими можно будет затушить возгорания или небольшое пламя. Внутри дома: наполните водой ванны, раковины и другие емкости. Снаружи: наполните водой бочки и ведра. Закройте все наружные окна и двер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Закройте все внутренние двер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 xml:space="preserve">Накройте печь (камин) защитным экраном, чтобы предотвратить проникновение в дом источников возгор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Уберите воспламеняющиеся предметы от окон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Сдвиньте мебель к центру комнаты. Смачивайте крышу водой. Не расходуйте воду зря. Не начинайте смачивать крышу, пока на нее не начнут па-дать угли. Продолжайте осматривать территорию дома с целью обнаружить угли, дым или огонь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Ведущий специалист администраци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Кане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А.И.Собаценок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РИЛОЖЕНИЕ № 3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УТВЕРЖДЕ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остановлением администр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Новодеревянковского сельског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оселения Кане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от 16.02.2018 г. № 45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ЕЖЕГОДНЫЙ ПЛАН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роведения обучения мерам пожарной безопасности  жителе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оводеревянковского сельского поселения Кане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1"/>
        <w:gridCol w:w="32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селенный пунк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яц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ница Новодеревянковск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евраль, Март, Апрель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хутор Албаши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й, ию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хутор Приютный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, 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утор  Раздольны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ябрь,  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утор Вольны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, 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утор Ленинск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, октябрь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Ведущий специалист администрации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Новодеревянковского сельского поселения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аневского район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.И.Собаценок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ar-SA"/>
        </w:rPr>
      </w:pPr>
      <w:r>
        <w:rPr>
          <w:rFonts w:cs="Arial" w:ascii="Arial" w:hAnsi="Arial"/>
          <w:color w:val="000000"/>
          <w:sz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Информация об изменениях документа"/>
    <w:basedOn w:val="Style1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1:59:00Z</dcterms:created>
  <dc:creator>Скибина Елена Алексеевна</dc:creator>
  <dc:description/>
  <cp:keywords/>
  <dc:language>en-US</dc:language>
  <cp:lastModifiedBy>USER</cp:lastModifiedBy>
  <cp:lastPrinted>2016-03-01T18:07:00Z</cp:lastPrinted>
  <dcterms:modified xsi:type="dcterms:W3CDTF">2018-03-04T11:59:00Z</dcterms:modified>
  <cp:revision>2</cp:revision>
  <dc:subject/>
  <dc:title>О внесении изменения в постановление главы Каневского района от</dc:title>
</cp:coreProperties>
</file>