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180" w:hanging="0"/>
        <w:jc w:val="center"/>
        <w:rPr>
          <w:rFonts w:eastAsia="Times New Roman"/>
          <w:b/>
          <w:b/>
          <w:caps/>
          <w:sz w:val="28"/>
          <w:szCs w:val="28"/>
          <w:lang w:eastAsia="zh-CN"/>
        </w:rPr>
      </w:pPr>
      <w:r>
        <w:rPr>
          <w:rFonts w:eastAsia="Times New Roman"/>
          <w:b/>
          <w:cap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администрациЯ НОВОДЕРЕВЯНКОВСКОГО  сельского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  <w:r>
        <w:rPr>
          <w:rFonts w:eastAsia="Times New Roman"/>
          <w:b/>
          <w:caps/>
          <w:sz w:val="28"/>
          <w:szCs w:val="28"/>
        </w:rPr>
        <w:t>поселения КАНЕВСКОГО  РАЙОНА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                                                                                                    № </w:t>
      </w:r>
    </w:p>
    <w:p>
      <w:pPr>
        <w:pStyle w:val="Normal"/>
        <w:ind w:left="1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-ца  Новодеревянковская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Об утверждении Положения о социальном и экономическом стимулировании участия граждан и организаций в добровольной пожарной охране, в том числе участия в борьбе с пожарами на территории Новодеревянковского сельского поселен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Федеральными законами от 06.10.2003 № 131 «Об об</w:t>
        <w:softHyphen/>
        <w:t>щих принципах организации местного самоуправления в Российской Феде</w:t>
        <w:softHyphen/>
        <w:t>рации», от 21.12.1994 № 69-ФЗ «О пожарной безопасности», Федеральным законом от 22 июля 2008 года № 123-ФЗ «Технический регламент о требованиях пожарной безопасности, Федеральным законом от 06 мая 2011 года № 100-ФЗ «О добровольной пожарной охране», п о с т а н о в л я ю: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1.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sz w:val="28"/>
          <w:szCs w:val="28"/>
        </w:rPr>
        <w:t>Утвердить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 на территории Новодеревянковского сельского поселения (приложение №1).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2.  Общему отделу администрации Новодеревянковского сельского поселения Каневского района (Трубенко) разместить настоящее постановление на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официальном</w:t>
        </w:r>
      </w:hyperlink>
      <w:r>
        <w:rPr>
          <w:sz w:val="28"/>
          <w:szCs w:val="28"/>
        </w:rPr>
        <w:t xml:space="preserve">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 А.М. Афонченк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4</w:t>
      </w:r>
      <w:r>
        <w:rPr>
          <w:rFonts w:eastAsia="Times New Roman"/>
          <w:sz w:val="28"/>
          <w:lang w:val="en-US"/>
        </w:rPr>
        <w:t xml:space="preserve">. Настоящее постановление вступает в силу со дня его </w:t>
      </w:r>
      <w:r>
        <w:rPr>
          <w:rFonts w:eastAsia="Times New Roman"/>
          <w:sz w:val="28"/>
        </w:rPr>
        <w:t xml:space="preserve">обнародования </w:t>
      </w:r>
      <w:r>
        <w:rPr>
          <w:rFonts w:eastAsia="Times New Roman"/>
          <w:sz w:val="28"/>
          <w:lang w:val="en-US"/>
        </w:rPr>
        <w:t>.</w:t>
      </w:r>
    </w:p>
    <w:p>
      <w:pPr>
        <w:pStyle w:val="Normal"/>
        <w:jc w:val="both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                                                            А.С. Рокотянск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оводеревянковского сельского поселения Кане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.2017 №  </w:t>
            </w:r>
          </w:p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80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социальном и экономическом стимулировании участия граждан и организаций в добровольной пожарной охране, в том числе участ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борьбе с пожарами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е полож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Настоящее положение разработано в соответствии с </w:t>
      </w:r>
      <w:r>
        <w:rPr>
          <w:sz w:val="28"/>
          <w:szCs w:val="28"/>
        </w:rPr>
        <w:t>Федеральным законом от 21 декабря  1994 года   № 69-ФЗ   «О пожарной безопасности»,</w:t>
      </w:r>
      <w:r>
        <w:rPr/>
        <w:t xml:space="preserve"> </w:t>
      </w:r>
      <w:r>
        <w:rPr>
          <w:sz w:val="28"/>
          <w:szCs w:val="28"/>
          <w:lang w:eastAsia="en-US"/>
        </w:rPr>
        <w:t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, Федеральным законом от 6 мая 2011 года № 100-ФЗ «О добровольной пожарной охран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 относится к первичным мерам пожарной безопасности и является вопросом местного значения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Администрация Новодеревянковского сельского поселения обеспечивает соблюдение прав и законных интересов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Краснодарского края и муниципальными правовыми актами Каневского район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ация деятельности добровольных пожарных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населенных пунктов Новодеревянковского сельского поселения могут быть созданы общественные организации добровольных пожарных (далее – «ДП») – подразделения добровольной пожарной охраны, принимающие непосредственное участие в тушении пожаров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  <w:lang w:eastAsia="en-US"/>
        </w:rPr>
        <w:t>ДП Новодеревянковского сельского поселения входят в реестр ДП Краснодарского края и предназначены для проведения профилактических мероприятий по предупреждению и тушению пожаров на территории населенных пунктов Новодеревянковского сельского поселени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  <w:lang w:eastAsia="en-US"/>
        </w:rPr>
        <w:t>ДП Новодеревянковского сельского поселения осуществляют свою деятельность в соответствии с законодательством РФ, законами Краснодарского края, муниципальными правовыми актами, Уставом общественной организаци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  <w:lang w:eastAsia="en-US"/>
        </w:rPr>
        <w:t>Администрация Новодеревянковского сельского поселения создает условия для организации ДП  на территории Новодеревянковского сельского поселения, в том числе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lang w:eastAsia="en-US"/>
        </w:rPr>
        <w:t>привлечение жителей Новодеревянковского сельского поселения в члены созданных ДП, проведение агитационной работ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lang w:eastAsia="en-US"/>
        </w:rPr>
        <w:t>предоставление ДП созданных на территории населенных пунктов Новодеревянковского сельского поселения по мере необходимости во владение и (или) в пользование на долгосрочной основе следующего имущества: здания, сооружения, служебные помещения, оборудованные средствами связи, мотопомпу, хлопуши, багор, ведра, пожарный рукав, пожарный ствол, оргтехнику и иное имущество, необходимое для достижения уставных целей подразделений добровольной пожарной охран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бретение (изготовление) средств противопожарной пропаганды, агитаци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Стимулирование участия граждан и организаций в добровольной пожарной охране, в том числе участия в борьбе с пожарам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. Материальное стимулирование деятельности добровольных пожарных Новодеревянк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)  объявление благодарност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 страхование членов ДП расположенных на территории населенных пунктов Новодеревянковского сельского поселениям за счет денежных средств предусмотренных муниципальной программой «Пожарная безопасность Новодеревянковского сельского поселения Канев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3)  поощрение членов ДП расположенных на территории населенных пунктов Новодеревянковского сельского поселениям за счет денежных средств предусмотренных муниципальной программой «Пожарная безопасность Новодеревянковского сельского поселения Канев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. Осуществление правовой и социальной защиты членов семей добровольных пожарных Новодеревянковского сельского поселения, в том числе в случае гибели добровольного пожарного Новодеревянковского сельского поселения в период исполнения им обязанностей добровольного пожарног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азание психологической помощ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ые меры, не запрещенные законодательством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именение мер экономического стимулирования участия граждан и организаций в добровольной пожарной охране, в том числе участия в борьбе с пожарами осуществляется на основании постановления администрации Новодеревянко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4:00Z</dcterms:created>
  <dc:creator>User</dc:creator>
  <dc:description/>
  <cp:keywords/>
  <dc:language>en-US</dc:language>
  <cp:lastModifiedBy>Торги</cp:lastModifiedBy>
  <cp:lastPrinted>2017-11-08T11:24:00Z</cp:lastPrinted>
  <dcterms:modified xsi:type="dcterms:W3CDTF">2018-03-26T08:10:00Z</dcterms:modified>
  <cp:revision>3</cp:revision>
  <dc:subject/>
  <dc:title>ПРИЛОЖЕНИЕ</dc:title>
</cp:coreProperties>
</file>