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НовОДЕРЕВЯНКОВСКОГО 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от.2017                                                                                                    №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ст.  Новодеревянковска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Об </w:t>
      </w:r>
      <w:r>
        <w:rPr>
          <w:b/>
        </w:rPr>
        <w:t>организации обучения населения Новодеревянковского сель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 мерам пожарной безопас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 пожарной безопасности» от 21 декабря 1994 года № 69-ФЗ, а также в целях повышения противопожарных навыков жителей сельского поселения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учения мерам пожарной безопасности на территории Новодеревянковского сельского поселения (приложение №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рограмму проведения обучения мерам пожарной безопасности жителей Новодеревянковского сельского поселения (приложение № 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ежегодный План проведения обучения мерам пожарной безопасности  жителей Новодеревянковского сельского поселения (приложение № 3)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 А.М.Афонченко.</w:t>
      </w:r>
    </w:p>
    <w:p>
      <w:pPr>
        <w:pStyle w:val="TextBody"/>
        <w:tabs>
          <w:tab w:val="left" w:pos="567" w:leader="none"/>
        </w:tabs>
        <w:ind w:firstLine="700"/>
        <w:rPr/>
      </w:pPr>
      <w:r>
        <w:rPr>
          <w:lang w:val="ru-RU"/>
        </w:rPr>
        <w:t>5</w:t>
      </w:r>
      <w:r>
        <w:rPr/>
        <w:t>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Новодеревянк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А.С.Рокотянский           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737"/>
      </w:tblGrid>
      <w:tr>
        <w:trPr>
          <w:trHeight w:val="2178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Новодеревянковского  сельского  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.2017 № </w:t>
            </w:r>
          </w:p>
        </w:tc>
      </w:tr>
    </w:tbl>
    <w:p>
      <w:pPr>
        <w:pStyle w:val="Pre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20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обучения мерам пожарной безопасности</w:t>
      </w:r>
    </w:p>
    <w:p>
      <w:pPr>
        <w:pStyle w:val="Style20"/>
        <w:shd w:fill="FFFFFF" w:val="clear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на территории Новодеревянковского сельского поселения</w:t>
      </w:r>
    </w:p>
    <w:p>
      <w:pPr>
        <w:pStyle w:val="Style20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 Цели настоящего положения - обеспечение первичных мер пожарной безопасности и организации обучения населения мерам пожарной безопасности, приемах и способах защиты, а также пропаганде пожарно-технических знаний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2 Основными задачами являются: изучение требований пожарной безопасности, включающих законодательные, иные нормативные и организационно- технические вопросы, выполнение гражданами мер пожарной безопасности в различных сферах деятельности; освоение гражданами порядка действий при пожаре, правил вызова пожарной охраны и правил применения первичных средств пожаротушения. Обучение мерам пожарной безопасности является составляющей общей системы обучения основам безопасности жизнедеятельности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3 К функциям органов местного самоуправления на территории Новодеревянковского сельского поселения в обучении населения мерам пожарной безопасности относятся: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учения населения мерам пожарной безопасности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ая пропаганда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организует работу следующим образом: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существляет планирование и учет пожарно-профилактической работы с населением в пределах территории Новодеревянковского сельского поселения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тверждает программу обучения населения мерам пожарной безопасности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едет календарный план мероприятий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рганизовывает и контролирует регулярную публикацию в местных печатных изданиях, на официальных сайтах муниципального образования материалов по пропаганде в области обеспечения пожарной безопасности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4 Положение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а также граждан, постоянно или временно проживающих на территории Новодеревянковского сельского поселени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Видами противопожарного обучения являются: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оведение вводного, первичного (на рабочем месте), повторного, внепланового противопожарного инструктажа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е проведение обучения в системе пожарно-технического минимума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опаганда мер пожарной безопасности, которая проводится через все средства массовой информации (радио, малотиражные и стенные газеты, памятки, плакаты и т. д.)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6 Противопожарные инструктажи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 Вводный, первичный и повторный инструктажи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й противопожарный инструктаж проводится: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всеми работниками, вновь принимаемыми на работу, не зависимо от их образования, стажа работы в профессии (должности)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сезонными работниками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омандированными в организацию работниками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бучающимися, прибывшими на производственное обучение или практик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ными категориями работников (граждан) по решению руководителя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противопожарный инструктаж проводится непосредственно на рабочем месте: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 всеми вновь принятыми на работ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ереводимыми из одного подразделения данной организации в другое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и, выполняющими новую для них работу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омандированными в организацию работниками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сезонными работниками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обучающимися, прибывшими на производственное обучение или практику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казанные виды инструктажей проводятся согласно распоряжению руководителя организации, которым определяется лица, проводящие инструктаж, тематика инструктажа, время и место проведения инструктаж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й противопожарный инструктаж проводится: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и введении в действие новых или изменении ранее разработанных правил, норм, инструкций по пожарной безопасности, иных документов содержащих требования пожарной безопасности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я других факторов, влияющих на противопожарное состояние объекта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и нарушении работниками организации требований пожарной безопасности, которыми могли привести или привели к пожару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ъем и содержание внепланового противопожарного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 Дополнительное проведение обучения в системе пожарно-технического минимум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-технический минимум проводится для лиц, ответственных за обеспечение пожарной безопасности, инженерно-технических работников, работников пожароопасных производств, исполнителей пожароопасных работ, руководителей предприятий (организаций), выполняющих работы в области пожарной безопас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учение в системе пожарно-технического минимума проводится в течении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, по специальным программам. Перечень категорий должностных лиц и работников, обучаемых по программе пожарно-технического минимума определяется руководством организации. Результаты проведения противопожарных инструктажей заносятся в журнал регистрации инструктажей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7 Обучение в муниципальных образовательных учреждениях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Обучение работников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учение работников мерам пожарной безопасности периодичностью 1 раз в 3 года проводится в муниципальных образовательных учреждениях, в которых организованы два вида обучения:- обучение работников учреждения, не связанных с противопожарным обучением воспитанников и учащихся, в зависимости от занимаемой должности и выполнения функций, согласно разделу 3 настоящего Положения;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бучение работников учреждения, ведущих противопожарное обучение воспитанников и учащихся, осуществляется учреждениями, по специальным программам, согласованным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 Обучение воспитанников и учащихся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язательное противопожарное обучение учащихся осуществляется в учебных курсах «Основы безопасности жизнедеятельности» (в общеобразовательных школах) и «Безопасность жизнедеятельности» (в средних специальных и высших учебных заведениях). По этим курсам разрабатываются, утверждаются и применяются в учебном процессе государственные общеобразовательные стандарты, учебные программы, учебные пособия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3 Обучение населения по месту жительства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учение населения по месту жительства представляет собой совокупность инструктажа о мерах пожарной безопасности и противопожарной пропаганды. Проводится в следующих формах: подомовой или поквартирный обход, встречи с гражданами, собрания ТОС и другие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Жилищные организации района, жилищно-строительные кооперативы, учреждения социальной зашиты населения, организации Пенсионного фонда, находящиеся на территории Новодеревянковского сельского поселения, при содействии органов ФГПН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 и дачных коллективов, безработные граждане сельского поселения  проходят обучение во время общих собраний (сходов) граждан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737"/>
      </w:tblGrid>
      <w:tr>
        <w:trPr>
          <w:trHeight w:val="2178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Новодеревянковского  сельского  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.2017 № 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обучения мерам пожарной безопасности жител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деревянковск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проведения противопожарного инструктаж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жильцов правилам пожарной безопасности для жилых домов, ознакомить их с основными причинами возникновения пожаров в жилом секторе, мерами их предупреждения, правилами вызова пожарной службы и поведения при пожаре (из-за опасностей воздействия высоких температур, отравления дымом, возникновения паники и т.д.), при проведении обучения жителей сельского поселения  разъясняются вопросы, указанных в настоящих правил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чины возникновения пожаров в жилых домах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сторожное обращение с огнём (курение, разведение костров и высыпание не затушенного шлака вблизи строений, применение свечей и спичек при посещении, хозяйственных кладовок, подвальных и чердачных помещений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ая шалость с огнё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акелов и паяльных ламп для отогрева замороженных труб центрального отопления, водоснабжения или канализ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справность и неправильная эксплуатация приборов печного отопления. Керогазы, примусы, керосинки как причины возникновения пожаров. Пожары от неисправности и неправильной эксплуатации портативных газовых плит, шашлычниц, мангалов и др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пожаров в результате неправильной эксплуатации телевизоров и бытовых электронагревательных приборов (электроплиток, утюгов, рефлекторов, чайников и др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гальский огонь, хлопушки, электрогирлянд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жароопасность предметов бытовой хим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жарная опасность химических веществ: нитролаков, красок, мастик (скипидарной, восковой), растворителей, пластмасс и полимеров и др.) Пожарная безопасность веществ бытовой химии в аэрозольной упаковке. Пожары, связанные с применением предметов бытовой химии и аэрозольных препар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жарной безопасности при производстве ремонтных работ с использованием предметов бытовой химии (при окраске, наклейке синтетических материалов на мастике, клей и др.). Хранение предметов бытовой химии. Меры предосторожности при применении веществ бытовой химии в аэрозольной упаковк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упреждение пожаров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именения открытого огн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редосторожности при курен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сть разведения костров в летний период вблизи строений высыпания золы и шлака около построек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ие применения керосина, бензина и других горючих жидкостей для разжигания печей, сушки дров, одежды и сгораемых материалов на печах и возле ни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сть к эксплуатации печей, имеющих трещины, неисправные дверц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ость топки углем, коксом или газом печей, не приспособленных для этой цел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эксплуатации керосинок, керогазов, приму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редосторожности при применении бытовых осветительных и электронагревательных приборов, эксплуатация электроосветительных сетей. Сущность явления короткого замыкания. Перегрузки проводов и большого переходного сопротивления контак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льзования бытовыми газовыми прибора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пожаров от разрядов статистического электрич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й режим в надворных постройках одноэтажных жилых до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жарной безопасности во время проведения праздника новогодней елки (применение бенгальского огня, хлопушек, электрогирлянд, недопустимостьиспользования праздничных нарядов из ваты и марли, не пропитанных огнезащитным составом и др.). Воспитание у детей навыков осторожного обращения с огн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граждан за пожарную безопасность жилого сектора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содержания территории, чердачных и подвальных помещений, индивидуальных гараж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сть возведения сараев, гаражей, строительство тамбуров, террас и других построек в противопожарных разрывах, а также устройств на лестничных клешах и в коридорах кладовых и чулан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ое количество хранимых в жилых домах легко воспламеняющихся и сгораемых жидкост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сещения жильцами подвальных и чердачных помещен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в постоянной готовности путей эвакуации и требования к их отделке. Недопустимость загромождения проездов, дворовых территорий и разрывов между строениями, а также подъездов к источникам противопожарного водоснабжения, запасным эвакуационным выходам и наружным пожарным лестница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разрешения на проведение работ, связанных с постройкой, реконструкцией и перепланировкой жилых и вспомогательных зданий и помещ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ызов пожарной помощи и поведение граждан в случае возникновения пожар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о связи, имеющиеся в жилом доме, места расположения ближайших телефонных аппаратов. Вызов пожарной помощи по телефону или посылкой нарочного и содержание передаваемой при этом информ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пожарных подразделений. Тушение пожара (применение пожарного крана, огнетушителя, воды, плотного покрывала, песка, других подручных средств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ация людей и имущества. Правила поведения граждан, которым угрожает опасность пожара (предупреждение паники, эвакуация, меры предосторожности от поражения электрическим током, получение ожогов, отравление дымом). Порядок оказания первой помощи пострадавшим во время пожар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фические особенности противопожарной защиты жилых домов повышенной этаж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знания всеми жильцами конструктивных особенностей противопожарной защиты высотных жилых домов. Назначение незадымляемых лестничных клеток. Устройство переходов по балконам или лоджиям в квартиры смежной секции. Назначение эвакуационных люков на балконах верхних этаж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йствия при приближении огня к населенному пункту со стороны сухостоя и камыш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эвакуировать людей, в первую очередь детей, женщин и стариков. Выводить или вывозить 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задымлении рот и нос надо прикрыть мокрой ватно-марлевой повязкой, полотенцем, частью одежды. 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эвакуироваться (массовые пожары в населенных пунктах) остается только переждать, укрывшись в загерметизированных каменных зданиях, убежищах гражданской обороны или на больших открытых площадях, стадионах и т.д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ужив пожар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с застал в лесу пожар с быстро надвигающимся валом огня, бросьте вещи, кроме аварийного запаса, и быстро преодолевайте кромку пожара против ветра, укрыв голову и лицо верхней одеждой. Выходить из зоны любого лесного пожара нужно в 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 сплошной кромкой огня. Знайте, что обнаружение вас с самолета (вертолета) будет весьма затруднительно из-за большой задымленности, поэтому надо рассчитывать лишь на свои сил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трезан путь, укрываться от пожара следует на островах, отмелях, в болоте, на скальных вершинах и т.п. Места укрытий выбирайте подальше от деревьев – они при пожаре, когда обгорают корни, могут бесшумно падать. При приближении огня обильно смочите водой одежду, ложитесь в воду, но не рядом с камышом. На мелководье завернитесь с головой в спальный мешок, предварительно намочив его и одежду водой. Оказавшись в очаге, периодически переворачивайтесь, смачивайте высохшие участки одежды, лицо защищайте многослойной повязкой, лучше из марли, которую постоянно смачивайте. При попадании в очаг снимите с себя всю нейлоновую, капроновую и прочую плавящуюся одежду, избавьтесь от горючего и легковоспламеняющегося снаряж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йствия при приближении огня к до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подобной ситуации населению может быть рекомендовано эвакуироваться в безопасный район или подготовиться к приближению лесного пожара. Если жители решают остаться в своих домах, то следующие советы помогут им защитить свои семьи и собственность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акуируйте, по возможности, всех членов семьи, которые не смогут оказать помощь при защите дома от пожара. Также следует эвакуировать домашних животны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житесь с друзьями или родственниками и уведомите их о своих планах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сь, что члены семьи знают, где назначено место встреч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йте передачи местных средств информ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стите ценные бумаги и вещи в безопасное мест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стите все, что может гореть снаружи дома во внутрь дома. Закройте все наружные входы в д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ньте хлопчатобумажную или шерстяную одежду. При себе имейте перчатки, платок, которым модно будет закрыть лицо, воду для питья, защитные очки или другие средства защиты гла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авьте лестницу к дому, чтобы пожарные могли взобраться на крыш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ьте мокрые тряпки. Ими можно будет затушить возгорания или небольшое пламя. Внутри дома: наполните водой ванны, раковины и другие емкости. Снаружи: наполните водой бочки и ведра. Закройте все наружные окна и двер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ойте все внутренние двер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ройте печь (камин) защитным экраном, чтобы предотвратить проникновение в дом источников возгор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рите воспламеняющиеся предметы от окон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ньте мебель к центру комнаты. Смачивайте крышу водой. Не расходуйте воду зря. Не начинайте смачивать крышу, пока на нее не начнут падать угли. Продолжайте осматривать территорию дома с целью обнаружить угли, дым или огон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737"/>
      </w:tblGrid>
      <w:tr>
        <w:trPr>
          <w:trHeight w:val="2178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Новодеревянковского  сельского  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.2017 №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ПЛАН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бучения мерам пожарной безопасности  жителей Стародеревян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19"/>
        <w:gridCol w:w="32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Новодеревянковск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, Апрель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ор Албаши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тор Приютный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 Раздольны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 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ольны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Ленинск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2:00Z</dcterms:created>
  <dc:creator>serveradmin</dc:creator>
  <dc:description/>
  <dc:language>en-US</dc:language>
  <cp:lastModifiedBy>Торги</cp:lastModifiedBy>
  <cp:lastPrinted>2017-11-08T11:22:00Z</cp:lastPrinted>
  <dcterms:modified xsi:type="dcterms:W3CDTF">2017-11-08T08:22:00Z</dcterms:modified>
  <cp:revision>2</cp:revision>
  <dc:subject/>
  <dc:title/>
</cp:coreProperties>
</file>