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</w:t>
      </w: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ПРОЕКТ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             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сельского поселения Каневского района от 24 октября 2014 года № 16 «Об установлении земельного налога»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1 статьи 394  главой 31 Налогового кодекса Российской Федерации, подпунктом 6 пункта 2 статьи 389 Налогового кодекса Российской Федерации 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решение Совета Новодеревянковского сельского поселения Каневского района  от 24 октября 2014 года № 16 «Об установлении земельного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spacing w:lineRule="exact" w:line="317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« 2. Установить налоговые ставки земельного налога в следующих размерах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4394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center"/>
              <w:outlineLvl w:val="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а, % от кадастровой стои-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5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sz w:val="28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sz w:val="28"/>
                <w:szCs w:val="20"/>
              </w:rPr>
              <w:t>Земельные участки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-22" w:firstLine="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Не признаются объектом налогообложения земельные участки, входящие в состав общего имущества многоквартирного дома.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3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. Физическое лицо, имеющее право на налоговую льготу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».</w:t>
      </w:r>
    </w:p>
    <w:p>
      <w:pPr>
        <w:pStyle w:val="Normal"/>
        <w:ind w:firstLine="81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Настоящее решение вступает в силу по истечении одного месяца со дня его официального опубликования, но не ранее 1 января 201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 В.И.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8:00Z</dcterms:created>
  <dc:creator>Slava</dc:creator>
  <dc:description/>
  <dc:language>en-US</dc:language>
  <cp:lastModifiedBy>Торги</cp:lastModifiedBy>
  <cp:lastPrinted>2017-10-27T09:52:00Z</cp:lastPrinted>
  <dcterms:modified xsi:type="dcterms:W3CDTF">2018-03-26T11:48:00Z</dcterms:modified>
  <cp:revision>2</cp:revision>
  <dc:subject/>
  <dc:title>Российская Федерация</dc:title>
</cp:coreProperties>
</file>