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930" cy="9493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9493200"/>
                          <a:chOff x="0" y="0"/>
                          <a:chExt cx="6297840" cy="949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94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747.5pt" coordorigin="0,0" coordsize="9918,14950">
                <v:rect id="shape_0" stroked="f" o:allowincell="f" style="position:absolute;left:0;top:0;width:9917;height:1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6223000" cy="981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81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704" w:dyaOrig="6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50.7pt" filled="f" o:ole="">
                                  <v:imagedata r:id="rId3" o:title=""/>
                                </v:shape>
                                <o:OLEObject Type="Embed" ProgID="" ShapeID="ole_rId2" DrawAspect="Content" ObjectID="_10372610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администрациЯ Новодеревянков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оводеревянковского сельского поселения Кане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13 мая 2011 года № 81 «О Порядке деятельности обще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кладбищ на территории Новодеревян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ане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На основании части 1 пункта 22 статьи 14 Федерального закона от 06 октября 2003 года №131-ФЗ «Об общих принципах организации местного самоуправления в Российской Федерации», части 1 статьи 17 Федерального закона от 12 января 1996 года №8-ФЗ «О погребении и похоронном деле», частей 1, 4 статьи 18 и частей 1, 4 статьи 19 Закона Краснодарского края от 04 февраля 2004 года №666-КЗ «О погребении и похоронном деле в Краснодарском крае»  и в целях приведения в соответствие с действующим законодательством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 о с т а н о в л я ю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 Внести в Порядок, утвержденный  постановлением администрации Новодеревянковского сельского поселения Каневского района от 13 мая 2011 года № 81 «О Порядке деятельности общественных кладбищ на территории Новодеревянковского сельского поселения Каневского района» (далее - Порядок), следующие изменени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1. Пункт 5.4. раздела 5 Порядка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«5.4. Монтаж, демонтаж, ремонт, замена надмогильных сооружений (надгробий) и оград осуществляются на основании письменного уведомления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../../A:/" \l "sub_131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уполномоченного исполнительного органа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  <w:r>
                              <w:rPr/>
                              <w:t xml:space="preserve"> в сфере погребения и похоронного дела при предъявлении лицом,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На территории кладбища посетителям запрещаетс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портить памятники, оборудование кладбища, засорять территорию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ломать зеленые насаждения, рвать цветы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водить собак, пасти домашних животных, ловить птиц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разводить костры, добывать песок и глину, резать дерн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- ездить на велосипедах, мопедах, мотороллерах, мотоциклах, лыжах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оизводить раскопку грунта и оставлять запасы строительных материалов.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Контроль за выполнением настоящего постановления возложить на заместителя главы Новодеревянковского сельского поселения Н.В.Марушк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 Постановление вступает в силу со дня его обнародования. 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одеревянк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невского райо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В.В.Двор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0pt;height:772.9pt;mso-wrap-distance-left:9.05pt;mso-wrap-distance-right:9.05pt;mso-wrap-distance-top:0pt;mso-wrap-distance-bottom:0pt;margin-top:0pt;mso-position-vertical-relative:text;margin-left:-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704" w:dyaOrig="6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50.7pt" filled="f" o:ole="">
                            <v:imagedata r:id="rId5" o:title=""/>
                          </v:shape>
                          <o:OLEObject Type="Embed" ProgID="" ShapeID="ole_rId4" DrawAspect="Content" ObjectID="_4650197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администрациЯ Новодеревянков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____________</w:t>
                        <w:tab/>
                        <w:tab/>
                        <w:tab/>
                        <w:tab/>
                        <w:tab/>
                        <w:tab/>
                        <w:t xml:space="preserve">                        №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оводеревянковского сельского поселения Кане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 13 мая 2011 года № 81 «О Порядке деятельности обществен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кладбищ на территории Новодеревянк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Каневского район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На основании части 1 пункта 22 статьи 14 Федерального закона от 06 октября 2003 года №131-ФЗ «Об общих принципах организации местного самоуправления в Российской Федерации», части 1 статьи 17 Федерального закона от 12 января 1996 года №8-ФЗ «О погребении и похоронном деле», частей 1, 4 статьи 18 и частей 1, 4 статьи 19 Закона Краснодарского края от 04 февраля 2004 года №666-КЗ «О погребении и похоронном деле в Краснодарском крае»  и в целях приведения в соответствие с действующим законодательством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 о с т а н о в л я ю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1. Внести в Порядок, утвержденный  постановлением администрации Новодеревянковского сельского поселения Каневского района от 13 мая 2011 года № 81 «О Порядке деятельности общественных кладбищ на территории Новодеревянковского сельского поселения Каневского района» (далее - Порядок), следующие изменения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1.1. Пункт 5.4. раздела 5 Порядка изложить в следующей редакции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«5.4. Монтаж, демонтаж, ремонт, замена надмогильных сооружений (надгробий) и оград осуществляются на основании письменного уведомления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instrText xml:space="preserve"> HYPERLINK "../../A:/" \l "sub_131"</w:instrTex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уполномоченного исполнительного органа</w: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end"/>
                      </w:r>
                      <w:r>
                        <w:rPr/>
                        <w:t xml:space="preserve"> в сфере погребения и похоронного дела при предъявлении лицом,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;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На территории кладбища посетителям запрещается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- портить памятники, оборудование кладбища, засорять территорию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- ломать зеленые насаждения, рвать цветы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- водить собак, пасти домашних животных, ловить птиц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- разводить костры, добывать песок и глину, резать дерн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- ездить на велосипедах, мопедах, мотороллерах, мотоциклах, лыжах 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роизводить раскопку грунта и оставлять запасы строительных материалов.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Контроль за выполнением настоящего постановления возложить на заместителя главы Новодеревянковского сельского поселения Н.В.Марушк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 Постановление вступает в силу со дня его обнародования.  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оводеревянковское сельское посел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невского района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В.В.Дворовой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 санях;</w:t>
      </w:r>
    </w:p>
    <w:p>
      <w:pPr>
        <w:pStyle w:val="Normal"/>
        <w:ind w:firstLine="709"/>
        <w:jc w:val="both"/>
        <w:rPr/>
      </w:pPr>
      <w:r>
        <w:rPr/>
        <w:t>- распивать спиртные напитки и находиться в нетрезвом состоянии;</w:t>
      </w:r>
    </w:p>
    <w:p>
      <w:pPr>
        <w:pStyle w:val="Normal"/>
        <w:ind w:firstLine="709"/>
        <w:jc w:val="both"/>
        <w:rPr/>
      </w:pPr>
      <w:r>
        <w:rPr/>
        <w:t>- находиться на территории кладбища после его закрытия;</w:t>
      </w:r>
    </w:p>
    <w:p>
      <w:pPr>
        <w:pStyle w:val="Normal"/>
        <w:ind w:firstLine="709"/>
        <w:jc w:val="both"/>
        <w:rPr/>
      </w:pPr>
      <w:r>
        <w:rPr/>
        <w:t>- въезжать на территорию кладбища на автомобильном транспорте, за исключением инвалидов и престарелых;</w:t>
      </w:r>
    </w:p>
    <w:p>
      <w:pPr>
        <w:pStyle w:val="Normal"/>
        <w:ind w:firstLine="709"/>
        <w:jc w:val="both"/>
        <w:rPr/>
      </w:pPr>
      <w:r>
        <w:rPr/>
        <w:t>- производить раскопку грунта и оставлять запасы строительных материалов.».</w:t>
      </w:r>
    </w:p>
    <w:p>
      <w:pPr>
        <w:pStyle w:val="TextBodyIndent"/>
        <w:rPr/>
      </w:pPr>
      <w:r>
        <w:rPr/>
        <w:t xml:space="preserve">2. Постановление вступает в силу после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Новодеревянковское сельское поселение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ab/>
        <w:t xml:space="preserve">          В.В.Дворовой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4:00Z</dcterms:created>
  <dc:creator>serveradmin</dc:creator>
  <dc:description/>
  <cp:keywords/>
  <dc:language>en-US</dc:language>
  <cp:lastModifiedBy>user</cp:lastModifiedBy>
  <cp:lastPrinted>2011-05-26T12:23:00Z</cp:lastPrinted>
  <dcterms:modified xsi:type="dcterms:W3CDTF">2011-06-03T03:13:00Z</dcterms:modified>
  <cp:revision>4</cp:revision>
  <dc:subject/>
  <dc:title> </dc:title>
</cp:coreProperties>
</file>