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НОВОДЕРЕВЯН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ind w:firstLine="709"/>
        <w:jc w:val="both"/>
        <w:rPr/>
      </w:pPr>
      <w:r>
        <w:rPr>
          <w:sz w:val="28"/>
          <w:szCs w:val="28"/>
        </w:rPr>
        <w:t>от 22.03.2018</w:t>
        <w:tab/>
        <w:t>№ 68</w:t>
      </w:r>
    </w:p>
    <w:p>
      <w:pPr>
        <w:pStyle w:val="Normal"/>
        <w:tabs>
          <w:tab w:val="clear" w:pos="709"/>
          <w:tab w:val="left" w:pos="783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станица Новодеревянко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 </w:t>
      </w:r>
      <w:r>
        <w:rPr>
          <w:b/>
          <w:bCs/>
          <w:sz w:val="28"/>
        </w:rPr>
        <w:t xml:space="preserve">на территории Новодеревянк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селения Каневского района»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  <w:shd w:fill="FFFFFF" w:val="clear"/>
          <w:lang w:eastAsia="ru-RU"/>
        </w:rPr>
        <w:t>Новодеревянковского сельского поселения Каневского района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bCs/>
          <w:sz w:val="28"/>
          <w:szCs w:val="28"/>
          <w:lang w:eastAsia="ru-RU"/>
        </w:rPr>
        <w:t>30.10.2014 года № 187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я о разработке, формирования, реализации и оценки эффективности  реализации муниципальных программ Новодеревянковского сельского поселения Каневского района»</w:t>
      </w:r>
      <w:r>
        <w:rPr>
          <w:sz w:val="28"/>
          <w:szCs w:val="28"/>
          <w:shd w:fill="FFFFFF" w:val="clear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2 годы на территории Новодеревянковского сельского поселения Каневского района»  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Каневского района   А.М.Афончен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возникшие с 01 января 2018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А.С. Рокотянский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к постановлению администрации Новодеревянко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2.03.2018 г., № 68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комфортной городской среды на 2018-2022 годы на территории Новодеревянковского сельского поселения 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деревянко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МКУ Новодеревянковского сельского поселения  «Благоустройство»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Новодеревянковского сельского поселения Каневского района. 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еспечение формирования единых ключевых подходов и приоритетов формирования комфортной городской среды на территории Новодеревянковского сельского поселения с учетом приоритетов территориального развит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12.7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формирования единых ключевых подходов и приоритетов формирования комфортной городской среды на территории Новодеревянковского сельского поселения с учетом приоритетов территориального развит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 (реконструированных) дворовых проездов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2018-2022 год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0 200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деревянковского сельского поселения Каневского района   850,0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45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0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1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На территории Новодеревянковского сельского поселения Каневского района реализация мероприятий приоритетного проекта начинается с 2018 года в рамках муниципальной программы «</w:t>
      </w:r>
      <w:r>
        <w:rPr>
          <w:sz w:val="28"/>
          <w:szCs w:val="28"/>
        </w:rPr>
        <w:t xml:space="preserve">Формирование комфортной городской среды на 2018-2022годы на территории Новодеревянковского сельского поселения Каневского района» </w:t>
      </w:r>
      <w:r>
        <w:rPr>
          <w:rFonts w:eastAsia="Times New Roman"/>
          <w:kern w:val="0"/>
          <w:sz w:val="28"/>
          <w:szCs w:val="28"/>
          <w:lang w:eastAsia="ru-RU"/>
        </w:rPr>
        <w:t>с общим объемом финансирования более 2 млн. рублей из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дной из стратегических задач поселения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Новодеревянковского сельского поселения Каневского района. Решение данной задачи окажет непосредственное влияние на увеличение количества благоустроенных территорий общего польз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оводеревянковского сельского поселения, осуществляемых органами местного самоуправления, физическими и юридическими лиц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 вопросов, связанных с реконструкцией и ремонтов придворовых территорий с 2018 года планируется осуществлять при активном участии граждан (собственников помещений). Практика привлечения населения к реализации приоритетных проектов обеспечит положительную динамику удовлетворенности населения уровнем благоустройства, а также обеспечит прозрачность расходования средств краевого и местных бюджет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одержание элементов благоустройства осуществляется при ежегодном выделении средств местного бюджета, однако уделяется недостаточно внимания содержанию дворовых территорий многоквартирных дом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сновные направления реализации муниципальной программы разработаны с целью обеспечения населения Новодеревянковского сельского поселения комфортными условиями проживания. 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задачу по обеспечению формирования единых ключевых подходов и приоритетов формирования комфортной городской среды на территории Новодеревянковского сельского поселения с учетом приоритетов территориального развития возможно решить исключительно при осуществлении государственной поддерж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мплексное решение проблемы окажет положительный эффект на санитарно-эпидемиологическую обстановку, улучшение эстетического вида Новодеревянковского сельского поселения, создание гармоничной архитектурно-ландшафтной среды, а также предотвратит угрозы жизни и безопасности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тоговой целью является повышение качества и комфорта городской среды на территории Новодеревянков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2 к настоящей программе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eastAsia="ru-RU"/>
        </w:rPr>
        <w:t>Целью муниципальной программы  «</w:t>
      </w:r>
      <w:r>
        <w:rPr>
          <w:sz w:val="28"/>
          <w:szCs w:val="28"/>
        </w:rPr>
        <w:t xml:space="preserve">Формирование комфортной городской среды на 2018-2022 годы на территории Новодеревянковского сельского поселения Каневского района»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(далее - муниципальная программа) является повышение качества и комфорта городской среды на территории Новодеревянковского сельского поселения.</w:t>
      </w:r>
    </w:p>
    <w:p>
      <w:pPr>
        <w:pStyle w:val="Style27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стижение цели муниципальной программы требует решения следующей задачи - обеспечения формирования единых ключевых подходов и приоритетов формирования комфортной городской среды на территории Новодеревянковского сельского поселения с учетом приоритетов территориального развития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роки реализации муниципальной программы - 2018 - 2022 годы, этапы не предусмотрены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будет производиться корректировка ее параметров и ежегодных планов реализации в рамках бюджетного процесса с учётом тенденций социально-экономического и территориального развития поселения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Style27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благоустройства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Style27"/>
        <w:jc w:val="both"/>
        <w:rPr/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ки.</w:t>
      </w:r>
    </w:p>
    <w:p>
      <w:pPr>
        <w:pStyle w:val="Style27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рограмме</w:t>
      </w:r>
      <w:r>
        <w:rPr/>
        <w:t>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1081"/>
        <w:gridCol w:w="992"/>
        <w:gridCol w:w="992"/>
        <w:gridCol w:w="945"/>
        <w:gridCol w:w="1014"/>
        <w:gridCol w:w="76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021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благоустроенных территорий общего поль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ощадь отремонтированных (реконструированных) дворовых проез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установленных (отремонтированных) детских площад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 обеспечивается посредством реализации основных мероприятий   муниципальной программы. Перечень основных мероприятий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 xml:space="preserve">Финансирование программы осуществляется за счет средств краевого бюджета согласно </w:t>
      </w:r>
      <w:r>
        <w:rPr>
          <w:sz w:val="28"/>
          <w:szCs w:val="28"/>
        </w:rPr>
        <w:t xml:space="preserve">государственной программы Краснодарского края "Формирование современной городской среды", утвержденной  Постановлением главы администрации (губернатора) Краснодарского края от 31 августа 2017 г. N 655 </w:t>
      </w:r>
      <w:r>
        <w:rPr>
          <w:rFonts w:eastAsia="DejaVu Sans Condensed"/>
          <w:sz w:val="28"/>
          <w:szCs w:val="28"/>
          <w:lang w:eastAsia="hi-IN" w:bidi="hi-IN"/>
        </w:rPr>
        <w:t xml:space="preserve"> и Новодеревянковского сельского поселения Каневского района и из внебюджетных источников, согласно приложению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instrText xml:space="preserve"> HYPERLINK "../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separate"/>
      </w:r>
      <w:r>
        <w:rPr>
          <w:rStyle w:val="InternetLink"/>
          <w:rFonts w:eastAsia="DejaVu Sans Condensed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lang w:eastAsia="hi-IN" w:bidi="hi-IN"/>
        </w:rPr>
        <w:fldChar w:fldCharType="end"/>
      </w:r>
      <w:r>
        <w:rPr>
          <w:rFonts w:eastAsia="DejaVu Sans Condensed"/>
          <w:sz w:val="28"/>
          <w:szCs w:val="28"/>
          <w:lang w:eastAsia="hi-IN" w:bidi="hi-IN"/>
        </w:rPr>
        <w:t xml:space="preserve"> № 2.</w:t>
      </w:r>
    </w:p>
    <w:p>
      <w:pPr>
        <w:pStyle w:val="Heading1"/>
        <w:tabs>
          <w:tab w:val="clear" w:pos="709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DejaVu Sans Condensed" w:cs="Times New Roman" w:ascii="Times New Roman" w:hAnsi="Times New Roman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eastAsia="DejaVu Sans Condensed" w:cs="Times New Roman"/>
          <w:color w:val="FF0000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2"/>
        <w:gridCol w:w="1162"/>
        <w:gridCol w:w="1162"/>
        <w:gridCol w:w="1162"/>
        <w:gridCol w:w="116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2 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 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00,0</w:t>
            </w:r>
          </w:p>
        </w:tc>
      </w:tr>
    </w:tbl>
    <w:p>
      <w:pPr>
        <w:pStyle w:val="Normal"/>
        <w:ind w:firstLine="603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sz w:val="28"/>
          <w:szCs w:val="28"/>
          <w:lang w:eastAsia="hi-IN" w:bidi="hi-IN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поселени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Оценка эффективности реализации программы производится ежегодно в соответствии с постановлением администрации Новодеревянковского сельского поселения от  30.10.2017 года № 187 «</w:t>
      </w:r>
      <w:r>
        <w:rPr>
          <w:rFonts w:eastAsia="Times New Roman"/>
          <w:kern w:val="0"/>
          <w:sz w:val="28"/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Каневского района».</w:t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Новодеревянковск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рограммо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>При оценке конечных результатов муниципальной программы приводится также оценка ее влияния на экономические, демографические, социальные показатели, в том числе оценка дополнительного прироста рабочих мест, оценка изменения параметров качества жизни насел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К  основным рискам, оказывающим влияние на конечные результаты реализации мероприятий муниципальной  программы относя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региональной (муниципальной) программ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правленческие (внутренние) риски, связанные с неэффективным управлением реализацией региональной (муниципальной) программы, низким качеством межведомственного взаимодействия, недостаточным контролем над реализацией региональной (муниципальной) программы и т.д.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ые риски, которые могут препятствовать выполнению региональной (муниципальной) программ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выявлении  рисков рекомендуется анализировать и учитывать положения соответствующих разделов паспорта муниципальной программы.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Новодеревянковского сельского поселения Каневского района А.М. Афонченко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Ведущий специалист                                            А.И. Собаценок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74"/>
      </w:tblGrid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на территории Новодеревянко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комфортной городской среды на 2018-2022 годы на территории Новодеревянко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198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территорий 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 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деревянко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 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емонту (реконструкции) дворовых проез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деревянков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Ведущий специалист                                               А.И. Собаценок</w:t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Новодеревянко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оводеревянков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Новодеревянко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Новодеревянко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Новодеревянков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Новодеревянков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Новодеревянко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                                А.И. Собацено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Формирование комфортной городской среды на 2018-2022 годы на территории Новодеревянко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, для включения в программу «Формирование комфортной городской среды на 2018-2022 годы на территории Новодеревянковского сельского поселения Каневского района»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рограммы «Формирование комфортной городской среды на 2018-2022 годы на территории Новодеревянковского сельского поселения Каневского района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Новодеревянков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                                 А.И. Собаценок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9:00Z</dcterms:created>
  <dc:creator>User</dc:creator>
  <dc:description/>
  <cp:keywords/>
  <dc:language>en-US</dc:language>
  <cp:lastModifiedBy>Торги</cp:lastModifiedBy>
  <cp:lastPrinted>2018-03-27T10:11:00Z</cp:lastPrinted>
  <dcterms:modified xsi:type="dcterms:W3CDTF">2018-03-27T07:16:00Z</dcterms:modified>
  <cp:revision>7</cp:revision>
  <dc:subject/>
  <dc:title> </dc:title>
</cp:coreProperties>
</file>