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23.03.2018                                                                                 № 17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от 26 декабря 2017 года №16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           самоуправления Новодеревянковского сельского поселения                            Каневского района»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рта 2007 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4-КЗ «О муниципальной службе в Краснодарском кра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ункт 2.1 раздела 2 приложения № 6 к решению Совета Новодеревянковского сельского поселения Каневского района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 Ежеквартальное денежное поощрение (премия по итогам работы за квартал) начисляется и выплачивается лицам, замещающим муниципальные должности в органах местного самоуправления Новодеревянковского сельского поселения Каневского района, по решению Совета Новодеревянковского сельского поселения Каневского в пределах премиального фонда оплаты труда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Дополнив раздел 2 приложения № 6 к решению Совета Новодеревянковского сельского поселения Каневского района пунктом 2.3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3. Ежемесячное денежное поощрение (премия по итогам работы за месяц) начисляется и выплачивается главе Новодеревянковского сельского поселения Каневского района, в размере 55% оклада денежного содержания одновременно с выплатой заработной платы без распорядительных документов.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фициального обнародования и распространяется на правоотношения, возникшие с 1 января 2018 года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5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евского район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деревянко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          В.И. 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8" w:name="sub_1000"/>
      <w:bookmarkStart w:id="9" w:name="sub_1000"/>
      <w:bookmarkEnd w:id="9"/>
    </w:p>
    <w:sectPr>
      <w:type w:val="continuous"/>
      <w:pgSz w:w="11906" w:h="16838"/>
      <w:pgMar w:left="1701" w:right="567" w:gutter="0" w:header="709" w:top="765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3:00Z</dcterms:created>
  <dc:creator>Торги</dc:creator>
  <dc:description/>
  <cp:keywords/>
  <dc:language>en-US</dc:language>
  <cp:lastModifiedBy>USER</cp:lastModifiedBy>
  <cp:lastPrinted>2018-03-26T12:53:00Z</cp:lastPrinted>
  <dcterms:modified xsi:type="dcterms:W3CDTF">2018-03-26T09:53:00Z</dcterms:modified>
  <cp:revision>3</cp:revision>
  <dc:subject/>
  <dc:title/>
</cp:coreProperties>
</file>