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3.03.2018                                                                                        № 1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деревянк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невского района от 31 октября 2017 года № 154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1 декабря 2017 года № 34.01-1697/17-04, Совет Новодеревянковского сельского поселения Каневского района  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8 раздела 4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8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на основании договоров  с юридическими лицами  и индивидуальными, имеющими соответствующую лицензию,  с обязательным документальным подтверждением факта вывоза бытовых отход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12 раздела 4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заключил договор по сбору, вывозу и утилизации отходов с юридическими лицами и индивидуальными предпринимателями, имеющими соответствующие лицензии, обязанность по заключению таких договоров следует возлагать на собственника вышеперечисленных объектов недвижимости, ответственного за уборку территорий в соответствии с разделом 4 настоящих Правил.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Пункт 11.30 раздела 11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1.30. Возводить к объектам торговли (магазинам, киоскам, павильонам и т.д.) различного рода навесы, козырьки, не предусмотренные проектами, согласованными с администрацией Каневск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6.3.3 раздела 6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713"/>
      <w:r>
        <w:rPr>
          <w:sz w:val="28"/>
          <w:szCs w:val="28"/>
        </w:rPr>
        <w:t>«6.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ёмов, выходящих на главный фасад, должны производиться по согласованию с администрацией Каневского района;»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по социальным вопросам (Печен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42"/>
      <w:bookmarkStart w:id="5" w:name="sub_42"/>
      <w:bookmarkEnd w:id="5"/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С.Рокотянск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42"/>
      <w:bookmarkStart w:id="7" w:name="sub_42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2:00Z</dcterms:created>
  <dc:creator>ХуакоФД</dc:creator>
  <dc:description/>
  <cp:keywords/>
  <dc:language>en-US</dc:language>
  <cp:lastModifiedBy>USER</cp:lastModifiedBy>
  <cp:lastPrinted>2018-03-26T13:03:00Z</cp:lastPrinted>
  <dcterms:modified xsi:type="dcterms:W3CDTF">2018-03-26T10:03:00Z</dcterms:modified>
  <cp:revision>3</cp:revision>
  <dc:subject/>
  <dc:title>ПРИЛОЖЕНИЕ № 3</dc:title>
</cp:coreProperties>
</file>