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23.03.2018                                                                                              № 1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аневского района от 24 октября 2014 года № 16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б установлении земельного налога»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1 статьи 394  главой 31 Налогового кодекса Российской Федерации, подпунктом 6 пункта 2 статьи 389 Налогового кодекса Российской Федерации 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решение Совета Новодеревянковского сельского поселения Каневского района  от 24 октября 2014 года № 16 «Об установлении земельного налог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spacing w:lineRule="exact" w:line="31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«2. Установить налоговые ставки земельного налога в следующих размерах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4394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"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50" w:hanging="0"/>
              <w:jc w:val="center"/>
              <w:outlineLvl w:val="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а, % от кадастровой стои-мости земельного участ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5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16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/>
            </w:pPr>
            <w:r>
              <w:rPr>
                <w:sz w:val="28"/>
                <w:szCs w:val="20"/>
              </w:rPr>
              <w:t>Земельные участки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объектов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ветеринарии, физической культуры и спорта, культуры,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производственных зданий, строений сооружений промышленности, коммунального хозяйства, материально- технического, производственного снабжения, сбыта и заготов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7" w:right="-22" w:firstLine="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Не признаются объектом налогообложения земельные участки, входящие в состав общего имуществ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Физическое лицо, имеющее право на налоговую льготу, представляе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решение вступает в силу по истечении одного месяца со дня его официального опубликования, но не ранее 1 января 2018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 В.И.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0:00Z</dcterms:created>
  <dc:creator>Slava</dc:creator>
  <dc:description/>
  <cp:keywords/>
  <dc:language>en-US</dc:language>
  <cp:lastModifiedBy>USER</cp:lastModifiedBy>
  <cp:lastPrinted>2018-03-26T13:09:00Z</cp:lastPrinted>
  <dcterms:modified xsi:type="dcterms:W3CDTF">2018-03-26T10:30:00Z</dcterms:modified>
  <cp:revision>3</cp:revision>
  <dc:subject/>
  <dc:title>Российская Федерация</dc:title>
</cp:coreProperties>
</file>