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регистрации и учета аттракционной техники, установленной на территории Новодеревянковского сельского поселения Каневского района, независимо от формы собственности и ведомственной принадлежности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 с пунктом 12 статьи 14 Федерального закона от 6 октября 2003 г. N 131-ФЗ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23 августа 2010 г. №721 «Об утверждении Правил обеспечения безопасности посетителей и обслуживающего персонала аттракционов в Краснодарском крае» и в целях обеспечения безопасности посетителей и обслуживающего персонала аттракционов Парка культуры и отдыха станицы Новодеревянковской Каневского райо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Утвердить </w:t>
      </w:r>
      <w:hyperlink w:anchor="sub_100">
        <w:r>
          <w:rPr>
            <w:rStyle w:val="InternetLink"/>
            <w:b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егистрации и учета аттракционной техники, установленной на территории Новодеревянковского сельского поселения Каневского района, независимо от формы собственности и ведомственной принадлежности (прилагается).</w:t>
      </w:r>
      <w:bookmarkStart w:id="1" w:name="sub_2"/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4"/>
      <w:bookmarkEnd w:id="1"/>
      <w:bookmarkEnd w:id="2"/>
      <w:r>
        <w:rPr>
          <w:sz w:val="28"/>
          <w:szCs w:val="28"/>
        </w:rPr>
        <w:t>2. Контроль за выполнением настоящего распоряжения возложить на специалиста по социальным вопросам Куц Н.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4"/>
      <w:bookmarkStart w:id="4" w:name="sub_5"/>
      <w:bookmarkEnd w:id="3"/>
      <w:bookmarkEnd w:id="4"/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jc w:val="center"/>
        <w:rPr/>
      </w:pPr>
      <w:r>
        <w:rPr>
          <w:sz w:val="28"/>
          <w:szCs w:val="28"/>
        </w:rPr>
        <w:t>Порядок регистрации и учета аттракционной техники, установленной на территории Новодеревянковского сельского поселения Каневского района, независимо от формы собственности и ведомственной принадл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ладельцы (арендаторы) аттракционов обязаны зарегистрировать их в администрации Новодеревянковского сельского поселения Кане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езарегистрированные аттракционы к эксплуатации не допуск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Регистрации до пуска в эксплуатацию подлежат как стационарные, так и передвижные механизированные аттракционы, подвижные элементы которых приводятся в действие с использованием электрической или других видов неживой энерг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Регистрации подлежат аттракционы, находящие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арках культуры и отдых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ляжах, зонах отдыха (размещенные на период курортного сезон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ргово-развлекательных цент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едвижных аттракционных комплекс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квапарк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акже отдельно стоящие водные го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страция аттракционов ведется в журнале (</w:t>
      </w:r>
      <w:hyperlink w:anchor="sub_10001">
        <w:r>
          <w:rPr>
            <w:rStyle w:val="InternetLink"/>
            <w:color w:val="000000"/>
            <w:sz w:val="28"/>
            <w:szCs w:val="28"/>
          </w:rPr>
          <w:t>приложение N 1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Для регистрации аттракциона владелец (арендатор) представляет в администрацию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регистрации с указанием места размещения аттракциона, его наименования, года выпуска, завода и страны изгото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внесении записи в Единый государственный реестр юридически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на учет в налоговом органе юридическ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государственной регистрации заявителя в качестве индивидуального предприним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сплуатационную документацию на русском языке (руководство по эксплуатац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 об организации внутреннего контроля, назначении аттестованных по охране труда, пожарной и электробезопасности, инженерно-технических работников, отвечающих за безопасную эксплуатацию аттракционов, а также технического персонала, ремонтирующего и обслуживающего аттракци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пециализированной организации о возможности продления срока эксплуатации (для аттракциона, отработавшего нормативный срок служб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тификат соответствия на аттракцион (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пециализированной организации о техническом состоянии аттракциона (для импортных аттракционов, раннее бывших в эксплуатац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страхового полиса страхования гражданской ответственности владельца аттракциона за причинение вреда жизни и/или здоровью физических лиц, имуществу физических или юридических лиц, государственному или муниципальному имуществу, окружающей среде при эксплуатации аттракциона (при налич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Если копии документов не заверены нотариусом, то они представляются с предъявлением оригин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Владелец (арендатор) аттракциона обязан организовать обучение и аттестацию инженерно-технических работников, отвечающих за безопасную эксплуатацию аттракционов, а также технического персонала, ремонтирующего и обслуживающего аттракци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Владелец (арендатор) обязан информировать администрацию Новодеревянковского сельского поселения Каневского района обо всех несчастных случаях, произошедших с посетителями аттракцио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80"/>
        <w:gridCol w:w="2100"/>
        <w:gridCol w:w="2100"/>
        <w:gridCol w:w="1680"/>
        <w:gridCol w:w="1680"/>
        <w:gridCol w:w="1400"/>
        <w:gridCol w:w="1540"/>
        <w:gridCol w:w="1960"/>
        <w:gridCol w:w="1260"/>
      </w:tblGrid>
      <w:tr>
        <w:trPr/>
        <w:tc>
          <w:tcPr>
            <w:tcW w:w="15400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регистрации и учета аттракционной техники,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тановленной на территории Новодеревянк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аневского района,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зависимо от формы собственности и ведомственной принадлежности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0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>
                <w:color w:val="000000"/>
              </w:rPr>
            </w:pPr>
            <w:r>
              <w:rPr>
                <w:color w:val="000000"/>
              </w:rPr>
              <w:t>ЖУРНАЛ</w:t>
              <w:br/>
              <w:t>регистрации и учета аттракционов</w:t>
              <w:br/>
              <w:t>______________________________________________________________________________________</w:t>
            </w:r>
          </w:p>
          <w:p>
            <w:pPr>
              <w:pStyle w:val="Style15"/>
              <w:jc w:val="center"/>
              <w:rPr/>
            </w:pPr>
            <w:r>
              <w:rPr/>
              <w:t>(полное наименование администрации муниципального образования, поселения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Начат:</w:t>
            </w:r>
          </w:p>
          <w:p>
            <w:pPr>
              <w:pStyle w:val="Style15"/>
              <w:rPr/>
            </w:pPr>
            <w:r>
              <w:rPr/>
              <w:t>"__" _____________ 20__ года</w:t>
            </w:r>
          </w:p>
          <w:p>
            <w:pPr>
              <w:pStyle w:val="Style15"/>
              <w:rPr/>
            </w:pPr>
            <w:r>
              <w:rPr/>
              <w:t>Окончен:</w:t>
            </w:r>
          </w:p>
          <w:p>
            <w:pPr>
              <w:pStyle w:val="Style15"/>
              <w:rPr/>
            </w:pPr>
            <w:r>
              <w:rPr/>
              <w:t>"__" _____________ 20__ год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__________________________________________________________________________________________________________</w:t>
            </w:r>
          </w:p>
          <w:p>
            <w:pPr>
              <w:pStyle w:val="Style15"/>
              <w:rPr/>
            </w:pPr>
            <w:r>
              <w:rPr/>
              <w:t>(Журнал пронумеровать, прошнуровать, скрепить печатью администрации муниципального образования, поселения)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N</w:t>
            </w:r>
          </w:p>
          <w:p>
            <w:pPr>
              <w:pStyle w:val="Style15"/>
              <w:jc w:val="center"/>
              <w:rPr/>
            </w:pPr>
            <w:r>
              <w:rPr/>
              <w:t>п/п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лное наименование предприятия, организации владельца аттракцио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аттракцио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авод изготовитель, год выпуска аттракцио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личие руководства по эксплуатации (паспорта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о, адрес нахождения (установки) аттракци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ля юридических ли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ля индивидуальных предпринимателе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юридического лица, адреса (места нахождения) постоянно действующего исполнительного органа юридического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, имя, отчество владельца аттракциона, паспортные данны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30:00Z</dcterms:created>
  <dc:creator>user</dc:creator>
  <dc:description/>
  <cp:keywords/>
  <dc:language>en-US</dc:language>
  <cp:lastModifiedBy>user</cp:lastModifiedBy>
  <dcterms:modified xsi:type="dcterms:W3CDTF">2011-06-24T09:58:00Z</dcterms:modified>
  <cp:revision>2</cp:revision>
  <dc:subject/>
  <dc:title/>
</cp:coreProperties>
</file>