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3 марта 2018 года </w:t>
        <w:tab/>
        <w:t xml:space="preserve">               № 173            ст. Новодеревян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евского района от 24 октября 2014 года № 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тановлении земельного налог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0" w:name="sub_5"/>
      <w:bookmarkEnd w:id="0"/>
      <w:r>
        <w:rPr>
          <w:rFonts w:cs="Arial" w:ascii="Arial" w:hAnsi="Arial"/>
          <w:bCs/>
          <w:sz w:val="24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1 статьи 394  главой 31 Налогового кодекса Российской Федерации, подпунктом 6 пункта 2 статьи 389 Налогового кодекса Российской Федерации  Совет Новоде</w:t>
      </w:r>
      <w:r>
        <w:rPr>
          <w:rFonts w:cs="Arial" w:ascii="Arial" w:hAnsi="Arial"/>
          <w:sz w:val="24"/>
          <w:lang w:eastAsia="en-US"/>
        </w:rPr>
        <w:t>ревянковского сельского поселения Канев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. Внести в решение Совета Новодеревянковского сельского поселения Каневского района  от 24 октября 2014 года № 16 «Об установлении земельного нало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>
          <w:szCs w:val="20"/>
        </w:rPr>
      </w:pPr>
      <w:r>
        <w:rPr>
          <w:rFonts w:cs="Arial" w:ascii="Arial" w:hAnsi="Arial"/>
          <w:sz w:val="24"/>
        </w:rPr>
        <w:t>«2. Установить налоговые ставки</w:t>
      </w:r>
      <w:r>
        <w:rPr>
          <w:szCs w:val="20"/>
        </w:rPr>
        <w:t xml:space="preserve"> земельного налога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4394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" w:right="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50" w:hanging="0"/>
              <w:jc w:val="both"/>
              <w:outlineLvl w:val="3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Ставка </w:t>
            </w:r>
            <w:r>
              <w:rPr>
                <w:rFonts w:cs="Arial" w:ascii="Arial" w:hAnsi="Arial"/>
                <w:color w:val="000000"/>
                <w:spacing w:val="-4"/>
                <w:sz w:val="24"/>
              </w:rPr>
              <w:t xml:space="preserve">земельного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налога, % от кадастровой стоимости земельного участ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1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ли сельскохозяйственного назна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ли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е участки, предназна-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и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ветеринарии, физической культуры и спорта, культуры,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Земельные участки, предназначенные для размещения производственных зданий, строений сооружений промышленности, коммунального хозяйства, материально- технического, производственного снабжения, сбыта и заготов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-22" w:firstLine="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</w:tbl>
    <w:p>
      <w:pPr>
        <w:pStyle w:val="Normal"/>
        <w:ind w:firstLine="811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1.2. Не признаются объектом налогообложения земельные участки, входящие в состав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lang w:eastAsia="en-US"/>
        </w:rPr>
        <w:t>1.3.</w:t>
      </w:r>
      <w:r>
        <w:rPr>
          <w:rFonts w:cs="Arial" w:ascii="Arial" w:hAnsi="Arial"/>
          <w:sz w:val="24"/>
        </w:rPr>
        <w:t xml:space="preserve"> Пункт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. Физическое лицо, имеющее право на налоговую льготу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Настоящее решение вступает в силу по истечении одного месяца со дня его официального опубликования, но не ранее 1 января 2018 год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1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8-04-03T12:23:00Z</dcterms:modified>
  <cp:revision>3</cp:revision>
  <dc:subject/>
  <dc:title>О внесении изменения в постановление главы Каневского района от</dc:title>
</cp:coreProperties>
</file>