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3 марта 2018 года </w:t>
        <w:tab/>
        <w:t xml:space="preserve">               № 174            ст. Новодеревян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br/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О признании утратившим силу решения Совета Новодеревянковского сельского поселения от 27 января 2017 года № 121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, на территории Новодеревянковского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 xml:space="preserve">сельского поселения Каневского района»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5"/>
      <w:bookmarkEnd w:id="0"/>
      <w:r>
        <w:rPr>
          <w:rFonts w:cs="Arial" w:ascii="Arial" w:hAnsi="Arial"/>
          <w:sz w:val="24"/>
        </w:rPr>
        <w:t>В соответствии с протестом прокуратуры Каневского района от 26 января 2018 года № 7-02/1-2018/483,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. Признать утратившим силу решение Совета Новодеревянковского сельского поселения Каневского района от 26 января 2017 года № 121 «Об  определении границ, прилегающих к некоторым организациям и объектам территорий, на которых не допускается продажа алкогольной продукции, на территории Новодеревянковского сельского поселения Каневского район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социальным вопросам (Печена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bookmarkStart w:id="1" w:name="sub_5"/>
      <w:bookmarkEnd w:id="1"/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30568.0" TargetMode="External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1666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Скибина Елена Алексеевна</dc:creator>
  <dc:description/>
  <cp:keywords/>
  <dc:language>en-US</dc:language>
  <cp:lastModifiedBy>USER</cp:lastModifiedBy>
  <cp:lastPrinted>2015-10-01T11:17:00Z</cp:lastPrinted>
  <dcterms:modified xsi:type="dcterms:W3CDTF">2018-04-03T12:26:00Z</dcterms:modified>
  <cp:revision>2</cp:revision>
  <dc:subject/>
  <dc:title>О внесении изменения в постановление главы Каневского района от</dc:title>
</cp:coreProperties>
</file>