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3 марта 2018 года </w:t>
        <w:tab/>
        <w:t xml:space="preserve">               № 175            ст. Новодеревянк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О внесении изменений в решение Совета Новодеревянковского поселения Каневского района от 31 октября 2017 года № 154 «Об утверждении Правил благоустройства территории Новодеревянковского сельского поселения Каневского района»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0" w:name="sub_5"/>
      <w:bookmarkEnd w:id="0"/>
      <w:r>
        <w:rPr>
          <w:rFonts w:cs="Arial" w:ascii="Arial" w:hAnsi="Arial"/>
          <w:sz w:val="24"/>
        </w:rPr>
        <w:t>В соответствии с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 от 1 декабря 2017 года № 34.01-1697/17-04, Совет Новодеревянковского сельского поселения Каневского района  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следующие изменения в приложение к решению Совета Новодеревянковского поселения Каневского района от 31 октября 2017 года № 154 «Об утверждении Правил благоустройства территории Новодеревянковского сельского поселения Каневского района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ункт 4.8 раздела 4 Правил благоустройства территории Новодеревянковского сельского поселения Каневского рай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4.8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на основании договоров  с юридическими лицами  и индивидуальными, имеющими соответствующую лицензию,  с обязательным документальным подтверждением факта вывоза бытовых отходов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ункт 4.12 раздела 4 Правил благоустройства территории Новодеревянковского сельского поселения Каневского рай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«4.12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заключил договор по сбору, вывозу и утилизации отходов с юридическими лицами и индивидуальными предпринимателями, имеющими соответствующие лицензии, обязанность по заключению таких договоров следует возлагать на собственника вышеперечисленных объектов недвижимости, ответственного за уборку территорий в соответствии с разделом 4 настоящих Правил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ункт 11.30 раздела 11 Правил благоустройства территории Новодеревянковского сельского поселения Каневского рай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1.30. Возводить к объектам торговли (магазинам, киоскам, павильонам и т.д.) различного рода навесы, козырьки, не предусмотренные проектами, согласованными с администрацией Каневск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Пункт 6.3.3 раздела 6 Правил благоустройства территории Новодеревянковского сельского поселения Каневского рай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6.3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ёмов, выходящих на главный фасад, должны производиться по согласованию с администрацией Каневского района;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решения возложить на постоянную комиссию Совета Новодеревянковского сельского поселения по социальным вопросам (Печена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bookmarkStart w:id="1" w:name="sub_5"/>
      <w:bookmarkEnd w:id="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0:00Z</dcterms:created>
  <dc:creator>Скибина Елена Алексеевна</dc:creator>
  <dc:description/>
  <cp:keywords/>
  <dc:language>en-US</dc:language>
  <cp:lastModifiedBy>USER</cp:lastModifiedBy>
  <cp:lastPrinted>2015-10-01T11:17:00Z</cp:lastPrinted>
  <dcterms:modified xsi:type="dcterms:W3CDTF">2018-04-03T12:30:00Z</dcterms:modified>
  <cp:revision>2</cp:revision>
  <dc:subject/>
  <dc:title>О внесении изменения в постановление главы Каневского района от</dc:title>
</cp:coreProperties>
</file>