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Экспертное заключение по результатам антикоррупционной  экспертизы проекта муниципального нормативного правового акта- проекта постановления администрации Новодеревянковского сельского поселения Каневского района «О внесении изменений в постановление администрации Новодеревянковского сельского поселения Каневского района от 13 мая 2011 года № 81 «О Порядке деятельности общественных кладбищ на территории Новодеревянковского сельского поселения Кане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экспертизы : 26 ма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уктурного подразделения органа местного самоуправления (либо должность и Ф.И.О. лица, проводившего экспертизу): Ведущий специалист администрации Новодеревянковского сельского поселения Воротынец Роман Василье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экспертизы: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: Федеральный закон от 25.12.2008 г. № 273-ФЗ «О противодействии коррупции», Федеральный закон от 17.07.2009 г. №172-ФЗ «Об антикоррупционной экспертизе нормативных правовых актов и проектов нормативных правовых актов», Закон Краснодарского края от 23.07.2009 г. №1798-КЗ «О противодействии коррупции в Краснодарском кра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экспертизы: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заключение дано на проект постановления администрации Новодеревянковского сельского поселения Каневского района «О внесении изменений в постановление администрации Новодеревянковского сельского поселения Каневского района от 13 мая 2011 года № 81 «О Порядке деятельности общественных кладбищ на территории Новодеревянковского сельского поселения Ка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муниципального правового акта разработан ведущим специалистом администрации Новодеревянковского сельского поселения  Воротынец Р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кспертиза проведена в соответствии с Федеральным законом от 25.12.2008 г. № 273-ФЗ «О противодействии коррупции», Федеральным законом от 17.07.2009 г. №172-ФЗ «Об антикоррупционной экспертизе нормативных правовых актов и проектов нормативных правовых актов», Законом Краснодарского края от 23.07.2009 г. №1798-КЗ «О противодействии коррупции в Краснодарском крае», распоряжением администрации Новодеревянковского сельского поселения Каневского района от 24.12.2010 г. №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тавленный на экспертизу проект муниципального нормативного  правового акта в соответствии с  частью 1 пункта 22  статьи 14 Федерального закона от 06.10.2003 г. №131-ФЗ «Об общих принципах организации местного самоуправления в Российской Федерации»,  части 1 статьи 17 Федерального закона от 12 января 1996 года №8-ФЗ «О погребении и похоронном деле» и частей 1, 4 статьи 18 и частей 1,4 статьи 19 Закона Краснодарского края от 04 февраля 2004 года №666-КЗ «О погребении и похоронном деле в Краснодарском крае»,  направлен на регулирование отношений, связанных с порядком деятельности общественных кладбищ на территории Новодеревянко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явленные в положениях проекта муниципального нормативного правового акта коррупциогенные факто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Выводы по результатам антикоррупционной экспертиз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ный проект муниципального нормативного правового акта признается прошедшим антикоррупционную эксперти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Р.В.Воротын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6:00Z</dcterms:created>
  <dc:creator>user</dc:creator>
  <dc:description/>
  <cp:keywords/>
  <dc:language>en-US</dc:language>
  <cp:lastModifiedBy>user</cp:lastModifiedBy>
  <cp:lastPrinted>2011-05-26T10:23:00Z</cp:lastPrinted>
  <dcterms:modified xsi:type="dcterms:W3CDTF">2011-05-26T06:28:00Z</dcterms:modified>
  <cp:revision>4</cp:revision>
  <dc:subject/>
  <dc:title/>
</cp:coreProperties>
</file>