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доснабжении – 1; о нарушении Правил благоустройства - 1; об обустройстве дороги - 4; о подтоплении домовладения -1, о вывозе ТКО - 1;  о приобретении жилья для врача – 2; об оказании помощи в приобретении автомобиля для многодетной семьи – 1; о банкротстве АО -1; о газификации -1; о создании условий для занятий спортом -1; о работе участковой больницы -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7; удовлет-ворено – 6, в работе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18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Кирилл</dc:creator>
  <dc:description/>
  <cp:keywords/>
  <dc:language>en-US</dc:language>
  <cp:lastModifiedBy>USER</cp:lastModifiedBy>
  <cp:lastPrinted>2018-04-05T08:55:00Z</cp:lastPrinted>
  <dcterms:modified xsi:type="dcterms:W3CDTF">2018-04-05T05:56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