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е Новодеревян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воровому Валерию Васильевич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Экспертное заключение №3</w:t>
      </w:r>
    </w:p>
    <w:p>
      <w:pPr>
        <w:pStyle w:val="Heading1"/>
        <w:rPr>
          <w:rStyle w:val="Style16"/>
        </w:rPr>
      </w:pPr>
      <w:hyperlink r:id="rId2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 результатам антикоррупционной  экспертизы проекта муниципального нормативного правового акта- проекта постановления администрации Новодеревянковского сельского поселения Каневского района </w:t>
        </w:r>
      </w:hyperlink>
    </w:p>
    <w:p>
      <w:pPr>
        <w:pStyle w:val="Heading1"/>
        <w:tabs>
          <w:tab w:val="clear" w:pos="708"/>
          <w:tab w:val="center" w:pos="496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«О порядке организации доступа и осуществления контроля за обеспечением </w:t>
          <w:br/>
          <w:t xml:space="preserve">доступа к информации о деятельности администрац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деревянковского сельского поселения Каневского района»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общего отдела  администрации Новодеревянковского сельского поселения Каневского района Воротынец Р.В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.12.2010 г. №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2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.12.2010 г. №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факторов, способствующих или могут способствовать созданию условию для проявления коррупции в связи с принятием муниципального нормативного правового акта, не выявлено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Проект муниципального нормативного правового акта- проект постановления администрации Новодеревянковского сельского поселения Кане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«О порядке организации доступа и осуществления контроля за доступа к информации о деятельности администрации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Р.В.Воротынец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.В.Воротынец,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(886164)46961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9649.0" TargetMode="External"/><Relationship Id="rId3" Type="http://schemas.openxmlformats.org/officeDocument/2006/relationships/hyperlink" Target="garantf1://31409649.0" TargetMode="External"/><Relationship Id="rId4" Type="http://schemas.openxmlformats.org/officeDocument/2006/relationships/hyperlink" Target="garantf1://31409649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7:00Z</dcterms:created>
  <dc:creator>ragevx</dc:creator>
  <dc:description/>
  <cp:keywords/>
  <dc:language>en-US</dc:language>
  <cp:lastModifiedBy>user</cp:lastModifiedBy>
  <cp:lastPrinted>2011-02-21T16:03:00Z</cp:lastPrinted>
  <dcterms:modified xsi:type="dcterms:W3CDTF">2011-09-06T06:37:00Z</dcterms:modified>
  <cp:revision>7</cp:revision>
  <dc:subject/>
  <dc:title>Первому заместителю руководителя департамента </dc:title>
</cp:coreProperties>
</file>