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4 апреля 2018 года </w:t>
        <w:tab/>
        <w:t xml:space="preserve">               № 87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некоторых постановл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Новодеревянковского сельского 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оответствии с протестом прокуратуры Каневского района от 22 марта 2018 года № 7-02/1-2018/1785,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Отменить постановления администрации Новодеревянковского сельского поселения Кане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т 02 ноября 2017 года № 198 «Об утверждении Положения о порядке использования бюджетных ассигнований резервного фонда администрации муниципального образования Новодеревянковское сельское поселение Каневской район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- от 29 января 2018 года № 18 «Об отмене постановления администрации Новодеревянковского сельского поселения Каневского района от 02 ноября 2017 года № 198 «Об утверждении  Положения о порядке использования бюджетных ассигнований резервного фонда администрации муниципального образования Новодеревянковское сельское поселение Каневской район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01 марта 2018 года № 52 «Об отмене постановления администрации Новодеревянковского сельского поселения Каневского района от 29 января 2018 года № 18 «Об отмене постановления администрации Новодеревянковского сельского поселения Каневского района от 02 ноября 2017 года № 198 «Об утверждении  Положения о порядке использования бюджетных ассигнований резервного фонда администрации муниципального образования Новодеревянковское сельское поселение Каневско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 Контроль за выполнением настоящего постановления возложить на начальника отдела учета и отчетности администрации Новодеревянковского сельского поселения Каневского района Е.В.Муля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Рокотя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3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5-02T19:42:00Z</dcterms:modified>
  <cp:revision>3</cp:revision>
  <dc:subject/>
  <dc:title>О внесении изменения в постановление главы Каневского района от</dc:title>
</cp:coreProperties>
</file>