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8 апреля 2018 года </w:t>
        <w:tab/>
        <w:t xml:space="preserve">               № 181            ст. Новодеревянковская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2">
        <w:r>
          <w:rPr>
            <w:rStyle w:val="InternetLink"/>
            <w:rFonts w:cs="Arial" w:ascii="Arial" w:hAnsi="Arial"/>
            <w:b w:val="false"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О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нес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ении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изменений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решение Совета </w:t>
        </w:r>
      </w:hyperlink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3"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Новодеревянковского сельского поселения Каневского района от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26 декабря 2017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а №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160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«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О бюджете Новодеревянковского сельского поселения Каневского района на 201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8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bookmarkStart w:id="0" w:name="sub_5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екабря</w:t>
      </w:r>
      <w:r>
        <w:rPr>
          <w:rFonts w:cs="Arial" w:ascii="Arial" w:hAnsi="Arial"/>
          <w:sz w:val="24"/>
          <w:lang w:val="en-US"/>
        </w:rPr>
        <w:t xml:space="preserve"> 20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160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) в подпункте 1 пункта 1 слова «в сумме 39 400,2 тыс. рублей» заменить словами «в сумме  39 709,7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в подпункте 2 пункта 1 слова «в сумме 48 300,2 тыс. рублей» заменить словами «в сумме  48 609,7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приложения №  1, 2, 5, 6, 7, 8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-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7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 052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467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1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кодам видов (подвидов) доходов классификации операций сектора государственного управления на 2018 год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 67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7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4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20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16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31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1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8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 709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го сельского 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 г. № 160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8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8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467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467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25519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5519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</w:tbl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 xml:space="preserve">поселения Каневского района на 2018 год </w:t>
      </w:r>
    </w:p>
    <w:p>
      <w:pPr>
        <w:pStyle w:val="Normal"/>
        <w:ind w:left="6372" w:firstLine="708"/>
        <w:jc w:val="center"/>
        <w:rPr/>
      </w:pP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860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5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szCs w:val="28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ab/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1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0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89</w:t>
            </w:r>
            <w:r>
              <w:rPr>
                <w:rFonts w:cs="Arial" w:ascii="Arial" w:hAnsi="Arial"/>
                <w:sz w:val="24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 муниципального автономного учреждения «Социально-культурный центр «Досуг» станицы Новодеревянков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по подключению к сети «Интернет» библиотеки муниципального автономного учреждения "Социально-культурный центр "Досуг" станицы Новодеревянков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cs="Arial" w:ascii="Arial" w:hAnsi="Arial"/>
                <w:sz w:val="24"/>
                <w:lang w:val="en-US"/>
              </w:rPr>
              <w:t xml:space="preserve"> 4 0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 xml:space="preserve"> L5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4 03 </w:t>
            </w:r>
            <w:r>
              <w:rPr>
                <w:rFonts w:cs="Arial" w:ascii="Arial" w:hAnsi="Arial"/>
                <w:sz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</w:rPr>
              <w:t>5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я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 0</w:t>
            </w:r>
            <w:r>
              <w:rPr>
                <w:rFonts w:cs="Arial" w:ascii="Arial" w:hAnsi="Arial"/>
                <w:sz w:val="24"/>
              </w:rPr>
              <w:t xml:space="preserve"> 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4 1 </w:t>
            </w:r>
            <w:r>
              <w:rPr>
                <w:rFonts w:cs="Arial" w:ascii="Arial" w:hAnsi="Arial"/>
                <w:sz w:val="24"/>
              </w:rPr>
              <w:t>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</w:t>
            </w:r>
            <w:r>
              <w:rPr>
                <w:rFonts w:cs="Arial" w:ascii="Arial" w:hAnsi="Arial"/>
                <w:sz w:val="24"/>
              </w:rPr>
              <w:t xml:space="preserve">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едомственная структура расходов бюджета Новодеревянко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 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достроительство, землеустройство и землепользование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6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5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я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0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0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2</w:t>
            </w: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 муниципального автономного учреждения «Социально-культурный центр «Досуг»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по подключению к сети «Интернет» библиотеки муниципального автономного учреждения "Социально-культурный центр "Досуг"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трасли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4 03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4 03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609,7</w:t>
            </w:r>
          </w:p>
        </w:tc>
      </w:tr>
    </w:tbl>
    <w:p>
      <w:pPr>
        <w:pStyle w:val="Style28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ind w:left="7080" w:firstLine="708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8900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09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8-05-03T09:26:00Z</dcterms:modified>
  <cp:revision>2</cp:revision>
  <dc:subject/>
  <dc:title>О внесении изменения в постановление главы Каневского района от</dc:title>
</cp:coreProperties>
</file>