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е Новодеревян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воровому Валерию Васильевичу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Экспертное заключение №4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о результатам антикоррупционной  экспертизы проекта муниципального нормативного правового акта- проекта постановления администрации Новодеревянковского сельского поселения Каневского района «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i w:val="false"/>
          <w:caps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оводеревянковского сельского поселения Каневского района  от 08 февраля 2010 года № 14 «Об утверждении административного регламента проверок при осуществлении муниципального контроля на территории Новодеревянковского сельского поселения Каневского района»</w:t>
      </w:r>
    </w:p>
    <w:p>
      <w:pPr>
        <w:pStyle w:val="Heading1"/>
        <w:tabs>
          <w:tab w:val="clear" w:pos="708"/>
          <w:tab w:val="center" w:pos="4960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общего отдела  администрации Новодеревянковского сельского поселения Каневского района Воротынец Р.В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.12.2010 г. №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 :</w:t>
      </w:r>
    </w:p>
    <w:p>
      <w:pPr>
        <w:pStyle w:val="Normal"/>
        <w:widowControl w:val="false"/>
        <w:numPr>
          <w:ilvl w:val="2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.12.2010 г. №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факторов, способствующих или могут способствовать созданию условию для проявления коррупции в связи с принятием муниципального нормативного правового акта, не выявлено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  Проект муниципального нормативного правового акта- проекта постановления администрации Новодеревянковского сельского поселения Каневского района «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i w:val="false"/>
          <w:caps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оводеревянковского сельского поселения Каневского района  от 08 февраля 2010 года № 14 «Об утверждении административного регламента проверок при осуществлении муниципального контроля на территории Новодеревянковского сельского поселения Каневского район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                                                                        Р.В.Воротынец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Р.В.Воротынец,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(886164)46961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7:00Z</dcterms:created>
  <dc:creator>ragevx</dc:creator>
  <dc:description/>
  <cp:keywords/>
  <dc:language>en-US</dc:language>
  <cp:lastModifiedBy>user</cp:lastModifiedBy>
  <cp:lastPrinted>2011-11-11T08:13:00Z</cp:lastPrinted>
  <dcterms:modified xsi:type="dcterms:W3CDTF">2011-11-11T05:14:00Z</dcterms:modified>
  <cp:revision>8</cp:revision>
  <dc:subject/>
  <dc:title>Первому заместителю руководителя департамента </dc:title>
</cp:coreProperties>
</file>