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года </w:t>
        <w:tab/>
        <w:t xml:space="preserve">               № 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Об утверждении Порядка и условий предостав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ежегодного дополнительного оплачиваемого отпу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eastAsia="Arial" w:cs="Arial" w:ascii="Arial" w:hAnsi="Arial"/>
          <w:b/>
          <w:bCs/>
          <w:color w:val="26282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за особые условия службы муниципальным служащим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eastAsia="Arial" w:cs="Arial" w:ascii="Arial" w:hAnsi="Arial"/>
          <w:b/>
          <w:bCs/>
          <w:color w:val="26282F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о статьей 19 Закона Краснодарского края от 8 июня 2007 года № 1244-КЗ «О муниципальной службе в Краснодарском крае»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орядок и условия предоставления ежегодного дополнительного оплачиваемого отпуска за особые условия службы муниципальным служащим администрации Новодеревянковского сельского поселения Каневского района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официального обнародования и распространяется на правоотношения, возникшие с 1 января 2018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bookmarkStart w:id="0" w:name="sub_102014"/>
      <w:bookmarkEnd w:id="0"/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УТВЕРЖДЕН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г. №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условия предоставления ежегодного дополнительного оплачиваемого отпуска за особые условия службы муниципальным служащим администрации Новодеревянковского сельского поселения 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Сверх суммированного ежегодного основного оплачиваемого отпуска и ежегодного дополнительного оплачиваемого отпуска за выслугу лет, муниципальному служащему администрации Новодеревянковского сельского поселения Каневского района предоставляется ежегодный дополнительный оплачиваемый отпуск за особые условия службы следующей продолжительности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ля главной группы должностей - 9 календарных дней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ля ведущей группы должностей - 5 календарных дней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ля старшей и младшей группы должностей - 3 календарных дн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аво на использование ежегодного дополнительного оплачиваемого отпуска за особые условия службы возникает у муниципального служащего по истечении 12 месяцев его непрерывной служ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 В случае переноса либо неиспользования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плата ежегодного дополнительного оплачиваемого отпуска за особые условия службы осуществляется в пределах ассигнований, предусмотренных в местном бюджете на содержание администрации Новодеревянковск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5. При исчислении 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и  ежегодным дополнительным оплачиваемым отпуском за особые условия муниципальной службы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Новодеревянк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Б. Труб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9:00Z</dcterms:created>
  <dc:creator>Скибина Елена Алексеевна</dc:creator>
  <dc:description/>
  <dc:language>en-US</dc:language>
  <cp:lastModifiedBy>Торги</cp:lastModifiedBy>
  <cp:lastPrinted>2016-03-01T18:07:00Z</cp:lastPrinted>
  <dcterms:modified xsi:type="dcterms:W3CDTF">2018-05-15T13:19:00Z</dcterms:modified>
  <cp:revision>2</cp:revision>
  <dc:subject/>
  <dc:title>О внесении изменения в постановление главы Каневского района от</dc:title>
</cp:coreProperties>
</file>