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80" w:hanging="0"/>
        <w:jc w:val="center"/>
        <w:rPr>
          <w:b/>
          <w:b/>
          <w:caps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2" r="-9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caps/>
        </w:rPr>
      </w:pPr>
      <w:r>
        <w:rPr>
          <w:b/>
          <w:caps/>
        </w:rPr>
        <w:t xml:space="preserve">администрациЯ НОВОДЕРЕВЯНКОВСКОГО  сельского 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/>
      </w:pPr>
      <w:r>
        <w:rPr>
          <w:b/>
          <w:caps/>
        </w:rPr>
        <w:t xml:space="preserve"> </w:t>
      </w:r>
      <w:r>
        <w:rPr>
          <w:b/>
          <w:caps/>
        </w:rPr>
        <w:t>поселения КАНЕВСКОГО  РАЙОНА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от №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 xml:space="preserve"> </w:t>
      </w:r>
      <w:r>
        <w:rPr/>
        <w:t>ст-ца  Новодеревянковск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тмене постановления Новодеревянковского сельского поселения Каневского района от 08 ноября 2017 года № 204 «О разработке плана привлечения сил и средств для тушения пожаров и проведения аварийно - спасательных работ на территории Новодеревянковского сельского поселения на 2017-2018 год»</w:t>
      </w:r>
    </w:p>
    <w:p>
      <w:pPr>
        <w:pStyle w:val="32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тестом прокуратуры Каневского района от 05.03.2018 года № 7-02/1-2018/1407, п о с т а н о в л я ю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Отменить постановление Новодеревянковского сельского поселения Каневского района от 08 ноября 2017 года № 204 «О разработке плана привлечения сил и средств для тушения пожаров и проведения аварийно - спасательных работ на территории Новодеревянковского сельского поселения на 2017-2018 год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Отменить постановление администрации Новодеревянковского сельского поселения Каневского района от 09 января 2018 года № 5 «Об отмене постановления Новодеревянковского сельского поселения Каневского района от 08 ноября 2017 года № 204 «О разработке плана привлечения сил и средств для тушения пожаров и проведения аварийно - спасательных работ на территории Новодеревянковского сельского поселения на 2017-2018 год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Отменить постановление администрации Новодеревянковского сельского поселения Каневского района от 12 февраля 2018 года № 35 «Об отмене  постановления администрации Новодеревянковского сельского поселения Каневского района от 09 января 2018 года № 5 «Об отмене постановления Новодеревянковского сельского поселения Каневского района от 08 ноября 2017 года № 204 «О разработке плана привлечения сил и средств для тушения пожаров и проведения аварийно - спасательных работ на территории Новодеревянковского сельского поселения на 2017-2018 год».</w:t>
      </w:r>
    </w:p>
    <w:p>
      <w:pPr>
        <w:pStyle w:val="ConsNormal"/>
        <w:widowControl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возложить на заместителя главы Новодеревянковского сельского поселения Каневского района  А.М. Афонченко</w:t>
      </w:r>
    </w:p>
    <w:p>
      <w:pPr>
        <w:pStyle w:val="TextBody"/>
        <w:tabs>
          <w:tab w:val="left" w:pos="567" w:leader="none"/>
        </w:tabs>
        <w:ind w:firstLine="700"/>
        <w:rPr/>
      </w:pPr>
      <w:r>
        <w:rPr>
          <w:lang w:val="ru-RU"/>
        </w:rPr>
        <w:t>3</w:t>
      </w:r>
      <w:r>
        <w:rPr/>
        <w:t xml:space="preserve">. Настоящее постановление вступает в силу со дня его </w:t>
      </w:r>
      <w:r>
        <w:rPr>
          <w:lang w:val="ru-RU"/>
        </w:rPr>
        <w:t>обнародования</w:t>
      </w:r>
      <w:r>
        <w:rPr/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Глава Новодеревянко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А.С. Рокотянский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81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b/>
      <w:caps/>
      <w:sz w:val="28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53:00Z</dcterms:created>
  <dc:creator>serveradmin</dc:creator>
  <dc:description/>
  <cp:keywords/>
  <dc:language>en-US</dc:language>
  <cp:lastModifiedBy>Торги</cp:lastModifiedBy>
  <cp:lastPrinted>2018-03-12T10:34:00Z</cp:lastPrinted>
  <dcterms:modified xsi:type="dcterms:W3CDTF">2018-05-15T13:21:00Z</dcterms:modified>
  <cp:revision>14</cp:revision>
  <dc:subject/>
  <dc:title> </dc:title>
</cp:coreProperties>
</file>