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 и обязательствах имущественного характера лиц, замещающих муниципальные должности в администрации Новодеревянковского сельского поселения Каневского района,  и о доходах, расходах и обязательствах имущественного характера  их супруга (супруги) и несовершеннолетних детей 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39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1829"/>
        <w:gridCol w:w="2886"/>
        <w:gridCol w:w="1418"/>
        <w:gridCol w:w="994"/>
        <w:gridCol w:w="2797"/>
        <w:gridCol w:w="1448"/>
        <w:gridCol w:w="1437"/>
        <w:gridCol w:w="2200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Фамилия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я, отчество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я сумм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кларирова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одового дох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 2016 г. (руб.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ед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 рас-ходах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ид объек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 (кв. м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оложени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00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000000" w:val="clear"/>
              </w:rPr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онч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ич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Новодеревянковского сельского поселения Канев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858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644,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,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ен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администрации Новодеревянковского сельского поселения Каневского район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1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Д  МОНДЕО, (индивидуальная собственность)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605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яя доч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сы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8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асилье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учета и отчетности администрации Новодеревянковского сельского поселения Каневского райо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 009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емельный участок приусадеб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/30569100 кв.м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ВАЗ-21124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 82471-0000010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60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6,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 /30569100 кв.м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ацен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Новодеревянковского сельского поселения Кан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68,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501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 приусадеб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па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собственность: 458/305691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910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: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2140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лодка индивидуальной постройки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</w:tr>
      <w:tr>
        <w:trPr>
          <w:trHeight w:val="4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илой д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приусадебный (право пользования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0:19:00Z</dcterms:created>
  <dc:creator>c64-1</dc:creator>
  <dc:description/>
  <cp:keywords/>
  <dc:language>en-US</dc:language>
  <cp:lastModifiedBy>USER</cp:lastModifiedBy>
  <cp:lastPrinted>2017-05-16T10:28:00Z</cp:lastPrinted>
  <dcterms:modified xsi:type="dcterms:W3CDTF">2018-05-18T04:53:00Z</dcterms:modified>
  <cp:revision>3</cp:revision>
  <dc:subject/>
  <dc:title/>
</cp:coreProperties>
</file>