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1 мая 2018 года </w:t>
        <w:tab/>
        <w:t xml:space="preserve">               № 107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администрации Новодеревянковского сельского поселения Каневского района от 11 марта 2013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color w:val="26282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38 «Об утверждении Порядка организ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и осуществления муниципального контроля администрацией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eastAsia="Arial" w:cs="Arial" w:ascii="Arial" w:hAnsi="Arial"/>
          <w:b/>
          <w:bCs/>
          <w:color w:val="26282F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риложение к постановлению администрации Новодеревянковского сельского поселения Каневского района от 11 марта 2013 года № 38 «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3 «Порядка организации и осуществления муниципального контроля администрацией Новодеревянковского сельского поселения Канев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 Настоящий Порядок распространяется на организацию и осуществление следующих видов муниципального контроля, осуществляемых администрацией Новодеревянк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муниципальный контроль за соблюдением правил благоустройства Новодеревянковского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муниципальный контроль в области торгов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Настоящее постановление вступает в силу со дня его официального обнародования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0" w:name="sub_102014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01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8-06-01T05:01:00Z</dcterms:modified>
  <cp:revision>2</cp:revision>
  <dc:subject/>
  <dc:title>О внесении изменения в постановление главы Каневского района от</dc:title>
</cp:coreProperties>
</file>