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мая 2018 года </w:t>
        <w:tab/>
        <w:t xml:space="preserve">               № 185            ст. Новодеревян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Об утверждении Положения о порядке участия 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>муниципального образования Новодеревянковское сельское поселение Каневского района в межмуниципальном сотрудничестве</w:t>
        </w:r>
        <w:r>
          <w:rPr>
            <w:rStyle w:val="InternetLink"/>
            <w:b/>
            <w:bCs/>
            <w:color w:val="000000"/>
            <w:kern w:val="2"/>
            <w:szCs w:val="28"/>
          </w:rPr>
          <w:t xml:space="preserve"> 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bookmarkStart w:id="0" w:name="sub_5"/>
      <w:bookmarkStart w:id="1" w:name="sub_5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пунктом 4 статьи 8 Федерального закона от 6 октября 2003 года № 131-ФЗ «Об общих принципах организации местного самоуправления в Российской Федерации» и Уставом Новодеревянковского сельского поселения Каневского района, Совет Новодеревянковского сельского поселения Каневского района решил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 Утвердить Положение о порядке участия муниципального образования </w:t>
      </w:r>
      <w:r>
        <w:rPr>
          <w:rFonts w:eastAsia="Calibri" w:cs="Arial" w:ascii="Arial" w:hAnsi="Arial"/>
          <w:color w:val="000000"/>
          <w:sz w:val="24"/>
          <w:lang w:eastAsia="en-US"/>
        </w:rPr>
        <w:t>Новодеревянковское сельское поселение Каневского района</w:t>
      </w:r>
      <w:r>
        <w:rPr>
          <w:rFonts w:cs="Arial" w:ascii="Arial" w:hAnsi="Arial"/>
          <w:color w:val="000000"/>
          <w:sz w:val="24"/>
        </w:rPr>
        <w:t xml:space="preserve"> в межмуниципальном сотрудничестве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Печен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bookmarkStart w:id="2" w:name="sub_5"/>
      <w:bookmarkStart w:id="3" w:name="sub_5"/>
      <w:bookmarkEnd w:id="3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05.2018 г. № 185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порядке участ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Новодеревянковское сельское поселение Кане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 межмуниципальном сотрудничеств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 Настоящее Положение определяет порядок участия Новодеревянковского сельского поселения Каневского района в межмуниципальном сотрудничестве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</w:rPr>
          <w:t>Уставом</w:t>
        </w:r>
      </w:hyperlink>
      <w:r>
        <w:rPr>
          <w:rFonts w:cs="Arial" w:ascii="Arial" w:hAnsi="Arial"/>
          <w:color w:val="000000"/>
          <w:sz w:val="24"/>
        </w:rPr>
        <w:t xml:space="preserve"> Новодеревянковского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2. Под межмуниципальным сотрудничеством понимается организация взаимодействия, защиты общих интересов Новодеревянковского сельского поселения Каневского района и иных муниципальных образований в решении вопросов местного значения, осуществляемых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  <w:t>2.Цели и задачи межмуниципального сотрудничеств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1. Межмуниципальное сотрудничество осуществляется в интересах населения Новодеревянковского сельского поселения Каневского района в цел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содействия развитию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ыражения и защиты общих интересов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овышения эффективности решения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формирования условий стабильного развития экономики муниципальных образований в интересах повышения жизненного уровня и качества жизни насе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 иных целя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2. Для достижения целей в международном и межмуниципальном сотрудничестве определяются следующие задачи органов местного самоуправления муниципального обра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ыработка единых подходов в согласованных сферах деятельности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принятие решений по разработке и реализации совместных проектов и программ по решению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содействие в разработке и внедрении прогрессивных технологий, оборудования и современных методов организации труда в системах жизнеобеспечения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содействие всестороннему развитию среды обитания, инфраструктуры социальной сферы, культуры, образования, спорта, возможностей досуга и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обмен опытом в различных сферах деятельност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иные задачи, не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  <w:t>3.Формы осуществления межмуниципального сотрудничества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1. В зависимости от целей и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бразование советов и иных объединений муниципальных образ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заключение договоров и соглашений о сотрудничестве, совмест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создание хозяйственных и некоммерческих межмуниципа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2. Межмуниципальные хозяйственные общества и некоммерческие организации осуществляют свою деятельность в соответствии с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rFonts w:cs="Arial" w:ascii="Arial" w:hAnsi="Arial"/>
          <w:b/>
          <w:bCs/>
          <w:caps/>
          <w:color w:val="000000"/>
          <w:sz w:val="24"/>
        </w:rPr>
        <w:t>4. Порядок участия в межмуниципальном сотрудничеств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1. Решение о создании межмуниципальной организации или участии Новодеревянковского сельского поселения Каневского района в организациях межмуниципального сотрудничества принимается решением Совета Новодеревянковского сельского поселения Кане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2. При необходимости создания межмуниципальной организации или участия Новодеревянковского сельского поселения Каневского района в организациях межмуниципального сотрудничества специалист администрации Новодеревянковского сельского поселения Каневского района, курирующий данное направление, проводит переговоры с должностными лицами других муниципальных образований либо представителями иных организаций, подготавливает все необходимые документы и представляет их на рассмотрение Совета Новодеревянковского сельского поселения Каневского района для принятия решения о целесообразности участия в межмуниципальном сотруднич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3. Для принятия решения об участии в межмуниципальном сотрудничестве Администрация Новодеревянковского сельского поселения Каневского района направляет в Совет Новодеревянковского сельского поселения Кане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проект решения о вхождении Новодеревянковского сельского поселения Каневского района в межмуниципальное объединение либо участии в межмуниципальном сотрудничестве с другими муниципальными образова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учредительные документы (проекты учредительных документов) организации межмуниципального сотрудничества либо проект договора или соглашения об установлении межмуниципальных связей и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документы, характеризующие возможности организации межмуниципального сотрудни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финансово-экономическое обоснование участия муниципального образования Новодеревянковского сельского поселения Каневского района в организации межмуниципаль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другие документы, предусмотренные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4. В соответствии с принятым решением об участии муниципального образования в межмуниципальном сотрудничестве администрация Новодеревянковского сельского поселения Каневского района 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представляет интересы Новодеревянковского сельского поселения Каневского района в межмуниципальных объедин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от имени Новодеревянковского сельского поселения Каневского района подписывает учредительные документы организации межмуниципального сотрудничества, договоры и соглашения об установлении межмуниципальных связей и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осуществляет иные полномочия, установленные действующим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4.5. Администрация Новодеревянковского сельского поселения Каневского района в пределах средств, предусматриваемых в местном бюджете на очередной финансовый год, осущест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перечисление (о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- 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участие в проведении мероприятий межмуниципальных объединений, членами которых является Новодеревянковское сельское поселение Каневск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rFonts w:ascii="Arial" w:hAnsi="Arial" w:cs="Arial"/>
          <w:b/>
          <w:b/>
          <w:bCs/>
          <w:caps/>
          <w:color w:val="000000"/>
          <w:sz w:val="24"/>
        </w:rPr>
      </w:pPr>
      <w:r>
        <w:rPr>
          <w:rFonts w:cs="Arial" w:ascii="Arial" w:hAnsi="Arial"/>
          <w:b/>
          <w:bCs/>
          <w:caps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rFonts w:cs="Arial" w:ascii="Arial" w:hAnsi="Arial"/>
          <w:b/>
          <w:bCs/>
          <w:caps/>
          <w:color w:val="000000"/>
          <w:sz w:val="24"/>
        </w:rPr>
        <w:t>5. Порядок прекращения межмуниципального сотруднич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5.1. Решение о выходе из межмуниципального объединения принимается решением Совета Новодеревянковского сельского поселения Каневского района в соответствии с действующим законодательством и учредительными документами межмуниципа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5.2. Расторжение межмуниципального соглашения или договора производится в порядке, установленном действующим законодательством и соответствующим соглашением или догово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А.И.Собаце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hyperlink" Target="http://rostov7.com/rostow2/ustav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02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8-06-03T19:02:00Z</dcterms:modified>
  <cp:revision>2</cp:revision>
  <dc:subject/>
  <dc:title>О внесении изменения в постановление главы Каневского района от</dc:title>
</cp:coreProperties>
</file>