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7.2018</w:t>
        <w:tab/>
        <w:tab/>
        <w:t xml:space="preserve">                                                   № 159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9 апреля 2013 года № 84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услуги «Принятие решений  об организации муниципальных ярмарок,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выставок-ярмарок на территории Новодеревянковского сельског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поселения Каневского район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rFonts w:eastAsia="Times New Roman"/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29 апреля 2013 года № 84 «Об утверждении  Административного регламента по предоставлению муниципальной услуги «Принятие решений  об организации муниципальных ярмарок, выставок-ярмарок на территории Новодеревянковского сельского поселения Каневского района</w:t>
      </w:r>
      <w:r>
        <w:rPr>
          <w:rFonts w:eastAsia="Times New Roman"/>
          <w:b/>
          <w:sz w:val="28"/>
          <w:szCs w:val="28"/>
          <w:lang w:eastAsia="zh-CN"/>
        </w:rPr>
        <w:t>»</w:t>
      </w:r>
      <w:r>
        <w:rPr>
          <w:rFonts w:eastAsia="Times New Roman"/>
          <w:sz w:val="28"/>
          <w:szCs w:val="28"/>
          <w:lang w:eastAsia="zh-CN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 Пункт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1.3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</w:t>
      </w:r>
      <w:r>
        <w:rPr>
          <w:rFonts w:eastAsia="Times New Roman"/>
          <w:kern w:val="2"/>
          <w:sz w:val="28"/>
          <w:szCs w:val="28"/>
        </w:rPr>
        <w:t>Раздел 2 Административного регламента  дополнить пунктом 2.1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«2.11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3.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 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2.2. 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7) 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 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3.1. 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 xml:space="preserve">5.4.2. 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) 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) 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4) 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5. 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 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5.5.2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6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) 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2) 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TextBody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4:00Z</dcterms:created>
  <dc:creator>USER</dc:creator>
  <dc:description/>
  <cp:keywords/>
  <dc:language>en-US</dc:language>
  <cp:lastModifiedBy>USER</cp:lastModifiedBy>
  <cp:lastPrinted>2018-07-12T13:02:00Z</cp:lastPrinted>
  <dcterms:modified xsi:type="dcterms:W3CDTF">2018-07-12T10:02:00Z</dcterms:modified>
  <cp:revision>3</cp:revision>
  <dc:subject/>
  <dc:title>О внесении изменений в постановление администрации</dc:title>
</cp:coreProperties>
</file>