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от  23.07.2018</w:t>
        <w:tab/>
        <w:tab/>
        <w:tab/>
        <w:t xml:space="preserve">                                                 № 175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рименительно ко всей территории поселения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В целях создания условий для устойчивого развития и планировки территорий Новодеревянковск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 частью 14 статьи 31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Новодеревянковского  сельского поселения Каневского района, решением Совета муниципального образования Каневской район от 31 августа 2016 года № 73 «О передаче части полномочий муниципального образования Каневской район сельским поселениям Каневского района», решением Совета Новодеревянковского  сельского поселения Каневского района от 27 января  2017 № 117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, в</w:t>
      </w:r>
      <w:r>
        <w:rPr>
          <w:rFonts w:eastAsia="Droid Sans Fallback" w:cs="Liberation Serif;Times New Roman" w:ascii="Liberation Serif;Times New Roman" w:hAnsi="Liberation Serif;Times New Roman"/>
          <w:bCs/>
          <w:kern w:val="2"/>
          <w:sz w:val="28"/>
          <w:szCs w:val="28"/>
          <w:lang w:eastAsia="zh-CN" w:bidi="hi-IN"/>
        </w:rPr>
        <w:t xml:space="preserve"> целях приведения в соответствие с действующим законодательством Российской Федерации,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1. Приступить к разработке проекта о внесении изменений в Правила землепользования и застройки Новодеревянковского  сельского поселения Каневского района, применительно ко всей территории посе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 Общему отделу администрации Новодеревянковского сельского поселения Каневского района (Трубенко)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1.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3. Контроль за 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1:00Z</dcterms:created>
  <dc:creator>USER</dc:creator>
  <dc:description/>
  <cp:keywords/>
  <dc:language>en-US</dc:language>
  <cp:lastModifiedBy>USER</cp:lastModifiedBy>
  <cp:lastPrinted>2018-07-23T15:11:00Z</cp:lastPrinted>
  <dcterms:modified xsi:type="dcterms:W3CDTF">2018-07-23T12:13:00Z</dcterms:modified>
  <cp:revision>3</cp:revision>
  <dc:subject/>
  <dc:title>О внесении изменений в постановление администрации</dc:title>
</cp:coreProperties>
</file>