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от</w:t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14 мая 2012 года № 67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услуги «Выдача разрешений на право организации розничного рынк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 xml:space="preserve">1. Внести в постановление администрации Новодеревянковского сельского поселения Каневского района от 14 мая 2012 года № 67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Выдача разрешений на право организации розничного рын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Раздел 2 Административного регламента  дополнить пунктом 14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«14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/>
          <w:kern w:val="2"/>
          <w:sz w:val="28"/>
          <w:szCs w:val="28"/>
        </w:rPr>
        <w:t>2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6-22T10:44:00Z</cp:lastPrinted>
  <dcterms:modified xsi:type="dcterms:W3CDTF">2018-06-22T07:45:00Z</dcterms:modified>
  <cp:revision>47</cp:revision>
  <dc:subject/>
  <dc:title>О внесении изменений в постановление администрации</dc:title>
</cp:coreProperties>
</file>