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12 ноября 2012 года № 193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 услуги «Предоставление выписки из похозяйственной книги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действующим законодательством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>1. Внести в постановление администрации Новодеревянковского сельского поселения Каневского района от 12 ноября 2012 года № 193 «Об утверждении Административного регламента по предоставлению муниципальной услуги «Предоставление выписки из похозяйственной книг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1. Раздел  2 настоящего Административного регламента дополнить пунктом 2.14.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TextBody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2. </w:t>
      </w:r>
      <w:r>
        <w:rPr>
          <w:rFonts w:eastAsia="Times New Roman"/>
          <w:kern w:val="2"/>
          <w:sz w:val="28"/>
          <w:szCs w:val="28"/>
        </w:rPr>
        <w:t>Раздел 2 Административного регламента  дополнить пунктом 2.15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«2.15. </w:t>
      </w:r>
      <w:r>
        <w:rPr>
          <w:sz w:val="28"/>
          <w:szCs w:val="28"/>
        </w:rPr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3. </w:t>
      </w: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 5.</w:t>
      </w: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Arial"/>
          <w:sz w:val="28"/>
          <w:szCs w:val="28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>5.4.2.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5.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5-30T11:03:00Z</cp:lastPrinted>
  <dcterms:modified xsi:type="dcterms:W3CDTF">2018-05-30T08:03:00Z</dcterms:modified>
  <cp:revision>42</cp:revision>
  <dc:subject/>
  <dc:title>О внесении изменений в постановление администрации</dc:title>
</cp:coreProperties>
</file>