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08 октября 2012 года № 142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услуги «Выдача справок с места жительства умершего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остановление администрации Новодеревянковского сельского поселения Каневского района от 08 октября 2012 года № 142 «Об утверждении Административного регламента по предоставлению муниципальной услуги «Выдача справок с места жительства умершего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1. Пункт 1.3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1.3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     </w:t>
      </w:r>
      <w:r>
        <w:rPr>
          <w:rFonts w:eastAsia="Times New Roman"/>
          <w:kern w:val="2"/>
          <w:sz w:val="28"/>
          <w:szCs w:val="28"/>
        </w:rPr>
        <w:t>Раздел 2 Административного регламента  дополнить пунктом 2.1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</w:rPr>
        <w:t xml:space="preserve">«2.13. </w:t>
      </w: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</w:t>
      </w:r>
      <w:r>
        <w:rPr>
          <w:rFonts w:eastAsia="Times New Roman"/>
          <w:sz w:val="28"/>
          <w:szCs w:val="28"/>
          <w:lang w:eastAsia="zh-C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3. 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6-21T08:29:00Z</cp:lastPrinted>
  <dcterms:modified xsi:type="dcterms:W3CDTF">2018-06-21T05:30:00Z</dcterms:modified>
  <cp:revision>42</cp:revision>
  <dc:subject/>
  <dc:title>О внесении изменений в постановление администрации</dc:title>
</cp:coreProperties>
</file>