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9 сентября 2015 года № 150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Выдача справок о составе семьи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rFonts w:eastAsia="Times New Roman"/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29 сентября 2015 года № 150 «Об утверждении Административного регламента по предоставлению муниципальной услуги «Выдача справок о составе семь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Раздел 1  Административного регламента дополнить пунктом 1.7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1.7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2) 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6-21T08:42:00Z</cp:lastPrinted>
  <dcterms:modified xsi:type="dcterms:W3CDTF">2018-06-21T05:43:00Z</dcterms:modified>
  <cp:revision>41</cp:revision>
  <dc:subject/>
  <dc:title>О внесении изменений в постановление администрации</dc:title>
</cp:coreProperties>
</file>