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Новодеревянковского сельского поселения Кан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от 29 сентября 2015 года № 151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предоставлению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муниципальной услуги «Выдача справок об иждивенцах»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rFonts w:eastAsia="Times New Roman"/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29 сентября 2015 года № 151 «Об утверждении Административного регламента по предоставлению муниципальной услуги «Выдача справок об иждивенцах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Раздел 1 настоящего  Административного регламента дополнить пунктом 1.7.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1.7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1.3.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6-21T08:34:00Z</cp:lastPrinted>
  <dcterms:modified xsi:type="dcterms:W3CDTF">2018-08-14T05:14:00Z</dcterms:modified>
  <cp:revision>10</cp:revision>
  <dc:subject/>
  <dc:title>О внесении изменений в постановление администрации</dc:title>
</cp:coreProperties>
</file>