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монте дороги -3; об обеспечении безопасности – 1; об организации работы аптек -1; о нарушении Правил благоустройства – 2; о незаконной пристройке на соседнем земельном участке -1; об уличном освещении – 1;  о выдаче архивных сведений – 1; о доступности физической культуры и спорта – 1; об оформлении земельного участка в аренду - 1; об оказании материальной помощи –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7, удовлет-ворено –5, в работе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05.10.2018 </w:t>
        <w:tab/>
        <w:t xml:space="preserve">                                                                                                                                      </w:t>
        <w:tab/>
        <w:tab/>
        <w:t xml:space="preserve">      А.С. Рокотянск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Е.Б.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8:00Z</dcterms:created>
  <dc:creator>Кирилл</dc:creator>
  <dc:description/>
  <cp:keywords/>
  <dc:language>en-US</dc:language>
  <cp:lastModifiedBy>USER</cp:lastModifiedBy>
  <cp:lastPrinted>2018-06-28T10:37:00Z</cp:lastPrinted>
  <dcterms:modified xsi:type="dcterms:W3CDTF">2018-10-05T12:12:00Z</dcterms:modified>
  <cp:revision>3</cp:revision>
  <dc:subject/>
  <dc:title>Отчет за II квартал 2008 года в администрации Новодеревянковского сельского поселения Каневского района</dc:title>
</cp:coreProperties>
</file>