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4.10.2018                                                                                    № 262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7 сентября 2018 года № 228 «Об утверждении перечня муниципальных программ Новодеревянковского сельского поселения Каневского района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№ 179 Бюджетного кодекса Российской Федерации, постановлением администрации Новодеревянковского сельского поселения Каневского района от 30 октября 2014 года № 187 «О порядке принятия решения о разработке, формирования, реализации и оценки эффективности реализации муниципальных программ администрации Новодеревянковского сельского поселения Каневского района»,                            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bookmarkEnd w:id="0"/>
      <w:r>
        <w:rPr>
          <w:rFonts w:cs="Times New Roman" w:ascii="Times New Roman" w:hAnsi="Times New Roman"/>
          <w:sz w:val="28"/>
          <w:szCs w:val="28"/>
        </w:rPr>
        <w:t>в постановление администрации Новодеревянковского сельского поселения Каневского района от 27 сентября 2018 года № 228 «Об утверждении перечня муниципальных программ Новодеревянковского сельского поселения Каневского района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«Перечень муниципальных программ Новодеревянковского сельского поселения Каневского район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 Новодеревянковского сельского поселения Каневского района» на 2019-2021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деревянковского сельского посе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Благоустройство»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деревянковского сельского посе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Благоустройство»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1" w:name="sub_103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Новодеревянковского сельского поселения  Каневского района в информационно-телекоммуникационной сети «Интернет». </w:t>
      </w:r>
      <w:bookmarkEnd w:id="1"/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rFonts w:ascii="Arial CYR" w:hAnsi="Arial CYR" w:eastAsia="Arial CYR" w:cs="Arial CYR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5. Постановление вступает в силу с 1 января 2019 года.</w:t>
      </w:r>
    </w:p>
    <w:p>
      <w:pPr>
        <w:pStyle w:val="Normal"/>
        <w:jc w:val="both"/>
        <w:rPr>
          <w:rFonts w:ascii="Times New Roman CYR" w:hAnsi="Times New Roman CYR" w:eastAsia="Arial CYR" w:cs="Times New Roman CYR"/>
          <w:sz w:val="28"/>
          <w:szCs w:val="28"/>
          <w:lang w:eastAsia="ru-RU" w:bidi="ru-RU"/>
        </w:rPr>
      </w:pPr>
      <w:r>
        <w:rPr>
          <w:rFonts w:eastAsia="Arial CYR" w:cs="Times New Roman CYR" w:ascii="Times New Roman CYR" w:hAnsi="Times New Roman CYR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0-17T13:02:00Z</cp:lastPrinted>
  <dcterms:modified xsi:type="dcterms:W3CDTF">2018-10-25T08:22:00Z</dcterms:modified>
  <cp:revision>2</cp:revision>
  <dc:subject/>
  <dc:title/>
</cp:coreProperties>
</file>